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是如何在虚拟世界中成为不朽战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款名为“永恒战场”的游戏。它承诺让玩家体验到真正的无敌之感，让我们在虚拟世界中成为不朽的战神。这句话像是一把钥匙，开启了我心中的一个未知领域。</w:t>
      </w:r>
      <w:r>
        <w:rPr>
          <w:sz w:val="32"/>
          <w:szCs w:val="32"/>
        </w:rPr>
        <w:t>&lt;/p&gt;&lt;p&gt;&lt;img src="/static-img/xZ9yhs1MUHGkiZNpJXBVlV_Lm1wYUN7ofV6mtQcgo0uBl9ckVbO9oaGXVYNfc4KI.jpg"&gt;&lt;/p&gt;&lt;p&gt;</w:t>
      </w:r>
      <w:r>
        <w:rPr>
          <w:sz w:val="32"/>
          <w:szCs w:val="32"/>
        </w:rPr>
        <w:t>我开始了我的冒险，一步一步地探索这个充满幻想与挑战的大陆。在这里，每个人都有自己的梦想和追求。我也没有例外，我渴望成为那个不灭的战神，能够在任何战斗中站稳脚跟，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件简单的事情。我必须不断地训练自己，提升我的技能，无论是剑术、魔法还是策略，都要精通其中。一旦遇到强大的对手，就算是我最精妙的招式也可能无法抵挡他们的一击。这种感觉就像是真的站在了生死边缘，但每次失败都是向成功迈进的一步。</w:t>
      </w:r>
      <w:r>
        <w:rPr>
          <w:sz w:val="32"/>
          <w:szCs w:val="32"/>
        </w:rPr>
        <w:t>&lt;/p&gt;&lt;p&gt;&lt;img src="/static-img/1fJ35XidVo9tJuAcOMuMXV_Lm1wYUN7ofV6mtQcgo0tgU-GJsWChIrIYW3sGU37MFEYTMSMfPtgVBn-CmtzEgM_dLVQHqzzKYCAHuXU_Kt-Bl9ckVbO9oaGXVYNfc4KI.jpg"&gt;&lt;/p&gt;&lt;p&gt;</w:t>
      </w:r>
      <w:r>
        <w:rPr>
          <w:sz w:val="32"/>
          <w:szCs w:val="32"/>
        </w:rPr>
        <w:t>时间一天比一天过去，现在的我已经是一个不可忽视的人物。在这个世界里，有很多人崇拜我，他们说：“他就是不灭战神始于梦。”这些话让我感到既骄傲又有些不安，因为这背后隐藏着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虚拟世界里的英雄，我知道自己的存在只是暂时的。但是，在这短暂的人生旅途中，我将尽力去实现那些人们给予我的称号。我会继续战斗，无论是为了荣誉还是为了证明自己，这一切都是从梦开始，从梦做起。</w:t>
      </w:r>
      <w:r>
        <w:rPr>
          <w:sz w:val="32"/>
          <w:szCs w:val="32"/>
        </w:rPr>
        <w:t>&lt;/p&gt;&lt;p&gt;&lt;img src="/static-img/CpSG5s8AwQLlY9-p4jARzV_Lm1wYUN7ofV6mtQcgo0tgU-GJsWChIrIYW3sGU37MFEYTMSMfPtgVBn-CmtzEgM_dLVQHqzzKYCAHuXU_Kt-Bl9ckVbO9oaGXVYNfc4KI.jpg"&gt;&lt;/p&gt;&lt;p&gt;</w:t>
      </w:r>
      <w:r>
        <w:rPr>
          <w:sz w:val="32"/>
          <w:szCs w:val="32"/>
        </w:rPr>
        <w:t>所以，当有人问起，“你如何看待‘不灭战神始于梦’这一概念？”我会回答：“它代表着我们的勇气和坚持，是我们不断前行路上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记住，无论是在现实还是虚拟世界，只要有坚定的信念和努力奋斗，我们就能创造出属于自己的传奇故事。而对于那些还未成长起来的小伙伴们来说，也许有一天，你们也会成为那个被人们仰望、被称赞为“不灭战神”的人。</w:t>
      </w:r>
      <w:r>
        <w:rPr>
          <w:sz w:val="32"/>
          <w:szCs w:val="32"/>
        </w:rPr>
        <w:t>&lt;/p&gt;&lt;p&gt;&lt;img src="/static-img/5OKXbEI8gMUbVQkr8Y9C01_Lm1wYUN7ofV6mtQcgo0tgU-GJsWChIrIYW3sGU37MFEYTMSMfPtgVBn-CmtzEgM_dLVQHqzzKYCAHuXU_Kt-Bl9ckVbO9oaGXVYNfc4KI.jpg"&gt;&lt;/p&gt;&lt;p&gt;&lt;a href = "/doc/547134-</w:t>
      </w:r>
      <w:r>
        <w:rPr>
          <w:sz w:val="32"/>
          <w:szCs w:val="32"/>
        </w:rPr>
        <w:t>不灭战神始于梦我是如何在虚拟世界中成为不朽战神的</w:t>
      </w:r>
      <w:r>
        <w:rPr>
          <w:sz w:val="32"/>
          <w:szCs w:val="32"/>
        </w:rPr>
        <w:t>.doc" rel="alternate" download="547134-</w:t>
      </w:r>
      <w:r>
        <w:rPr>
          <w:sz w:val="32"/>
          <w:szCs w:val="32"/>
        </w:rPr>
        <w:t>不灭战神始于梦我是如何在虚拟世界中成为不朽战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