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夹车奇迹一个关于智慧与安全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宝宝们兴奋地围坐在客厅里，父母正在为他们准备一场特别的活动——家庭出游。孩子们的心中充满了期待，他们知道这将是一次难得的冒险。但就在这个时候，妈妈突然意识到一个重要的问题：如何确保宝宝们在车内安全？</w:t>
      </w:r>
      <w:r>
        <w:rPr>
          <w:sz w:val="32"/>
          <w:szCs w:val="32"/>
        </w:rPr>
        <w:t>&lt;/p&gt;&lt;p&gt;&lt;img src="/static-img/XN74bQodKq3FaUrwhB1tpJjyAbmd6O-ZlpdM0KIaLasbswCSwUPFQbvHSNcMAquP.png"&gt;&lt;/p&gt;&lt;p&gt;&amp;#34;</w:t>
      </w:r>
      <w:r>
        <w:rPr>
          <w:sz w:val="32"/>
          <w:szCs w:val="32"/>
        </w:rPr>
        <w:t>宝宝你在车里好会夹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妈妈的话语中，这个短短几个字包含了对孩子们安全的一种信任与期望。这句话不仅是对孩子们能力的一种肯定，更是父母对于未来可能发生的情况所做出的预防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家长的责任</w:t>
      </w:r>
      <w:r>
        <w:rPr>
          <w:sz w:val="32"/>
          <w:szCs w:val="32"/>
        </w:rPr>
        <w:t>&lt;/p&gt;&lt;p&gt;&lt;img src="/static-img/ZZLxVRxdSCFbRzjG-BPxH5jyAbmd6O-ZlpdM0KIaLavHBThRDi4vu9UftLKtH2u8FEYTMSMfPtgVBn-CmtzEgM_dLVQHqzzKYCAHuXU_Kt-Bl9ckVbO9oaGXVYNfc4KI.png"&gt;&lt;/p&gt;&lt;p&gt;</w:t>
      </w:r>
      <w:r>
        <w:rPr>
          <w:sz w:val="32"/>
          <w:szCs w:val="32"/>
        </w:rPr>
        <w:t>作为家长，我们都有责任保护我们的孩子免受任何伤害。在现代社会，每天都有各种各样的交通事故发生，这些都是我们最不愿意看到的事情。因此，无论是在汽车上还是其他地方，都必须确保孩子们能够得到妥善照顾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你真的能夹吗？</w:t>
      </w:r>
      <w:r>
        <w:rPr>
          <w:sz w:val="32"/>
          <w:szCs w:val="32"/>
        </w:rPr>
        <w:t>&lt;/p&gt;&lt;p&gt;&lt;img src="/static-img/fcmwbZhPA_EGAgXX3kQmhpjyAbmd6O-ZlpdM0KIaLavHBThRDi4vu9UftLKtH2u8FEYTMSMfPtgVBn-CmtzEgM_dLVQHqzzKYCAHuXU_Kt-Bl9ckVbO9oaGXVYNfc4KI.jpg"&gt;&lt;/p&gt;&lt;p&gt;</w:t>
      </w:r>
      <w:r>
        <w:rPr>
          <w:sz w:val="32"/>
          <w:szCs w:val="32"/>
        </w:rPr>
        <w:t>小明、小红和小李三兄弟紧张地听着母亲的话，他们已经被告知要学习如何使用儿童座椅。如果他们能够正确地使用这些座椅，那么即使在高速行驶时也不会受到伤害。这不是什么复杂的事情，只需要简单几步操作就可以完成，但对于年幼的孩童来说，却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教育：培养自我救助能力</w:t>
      </w:r>
      <w:r>
        <w:rPr>
          <w:sz w:val="32"/>
          <w:szCs w:val="32"/>
        </w:rPr>
        <w:t>&lt;/p&gt;&lt;p&gt;&lt;img src="/static-img/bu9jJIXAJlH-e-UlQLsZoZjyAbmd6O-ZlpdM0KIaLavHBThRDi4vu9UftLKtH2u8FEYTMSMfPtgVBn-CmtzEgM_dLVQHqzzKYCAHuXU_Kt-Bl9ckVbO9oaGXVYNfc4KI.png"&gt;&lt;/p&gt;&lt;p&gt;</w:t>
      </w:r>
      <w:r>
        <w:rPr>
          <w:sz w:val="32"/>
          <w:szCs w:val="32"/>
        </w:rPr>
        <w:t>在日常生活中，虽然我们希望总是能守护好我们的孩子，但实际上也要教会他们一些基本的生存技能，比如如何快速逃离危险、如何呼叫求助等。通过这样的教育，我们不仅提高了他们遇到突发情况时自救能力，还增强了他们面对困难时勇敢应对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实践相结合：让知识变成习惯</w:t>
      </w:r>
      <w:r>
        <w:rPr>
          <w:sz w:val="32"/>
          <w:szCs w:val="32"/>
        </w:rPr>
        <w:t>&lt;/p&gt;&lt;p&gt;&lt;img src="/static-img/vAEMeGrHW-b8QSqChLtDspjyAbmd6O-ZlpdM0KIaLavHBThRDi4vu9UftLKtH2u8FEYTMSMfPtgVBn-CmtzEgM_dLVQHqzzKYCAHuXU_Kt-Bl9ckVbO9oaGXVYNfc4KI.png"&gt;&lt;/p&gt;&lt;p&gt;</w:t>
      </w:r>
      <w:r>
        <w:rPr>
          <w:sz w:val="32"/>
          <w:szCs w:val="32"/>
        </w:rPr>
        <w:t>为了确保每一次出行都是安全且愉快的，许多现代汽车配备上了先进科技，如自动刹车系统、碰撞警示系统等。这些高科技设备可以帮助减少事故发生概率，但是它们并不能代替我们自己的注意力和判断力。而正确使用儿童座椅则需要实际操作来加深记忆，让这种行为成为一种第二自然的情形，就像小明、小红和小李学习用餐具吃饭一样，不再需要专门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与责任交织于无形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送走那辆载着笑容和梦想的小脸庞，一路上的旅程似乎变得更加漫长而沉重。在这个过程中，“寶貝，你會夾”成了我們與寶貝之間心靈連結的一個橋梁，它超越了一句簡單話語，用愛與責任交織起了一幅無形卻深刻的情感圖景。在未來，每當我們開啟車門時，這句話將成為我們心頭永遠跳動著的一曲溫馨旋律，它提醒著我們，在這個忙碌而又美好的世界裡，我們仍然是那些無辜的小生命唯一可靠的大人。我們一定要保護他們，不論距離多麼遙遠，也不論風雨多麼狂野，因為這就是親情，是愛，是責任，是生命本身給予我們最大的禮物——保護與呵護。</w:t>
      </w:r>
      <w:r>
        <w:rPr>
          <w:sz w:val="32"/>
          <w:szCs w:val="32"/>
        </w:rPr>
        <w:t>&lt;/p&gt;&lt;p&gt;&lt;a href = "/doc/547113-</w:t>
      </w:r>
      <w:r>
        <w:rPr>
          <w:sz w:val="32"/>
          <w:szCs w:val="32"/>
        </w:rPr>
        <w:t>宝宝的夹车奇迹一个关于智慧与安全的小故事</w:t>
      </w:r>
      <w:r>
        <w:rPr>
          <w:sz w:val="32"/>
          <w:szCs w:val="32"/>
        </w:rPr>
        <w:t>.doc" rel="alternate" download="547113-</w:t>
      </w:r>
      <w:r>
        <w:rPr>
          <w:sz w:val="32"/>
          <w:szCs w:val="32"/>
        </w:rPr>
        <w:t>宝宝的夹车奇迹一个关于智慧与安全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