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境悠然探索内心世界的平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悠然：探索内心世界的平和之道</w:t>
      </w:r>
      <w:r>
        <w:rPr>
          <w:sz w:val="32"/>
          <w:szCs w:val="32"/>
        </w:rPr>
        <w:t>&lt;/p&gt;&lt;p&gt;&lt;img src="/static-img/8yZM6nTXDZ5SXRIshJEWqmXjSq2qVqiF_v9s50M5VozeBsLqaGnDlSLMjvzw12dJ.jpg"&gt;&lt;/p&gt;&lt;p&gt;</w:t>
      </w:r>
      <w:r>
        <w:rPr>
          <w:sz w:val="32"/>
          <w:szCs w:val="32"/>
        </w:rPr>
        <w:t>在这个快节奏、竞争激烈的社会中，人们常常感到压力山大，心境不宁。如何才能保持思无邪安意如，即内心世界的平和与清澈？这是许多人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的小事做起。比如，每天早上起床后，不妨花几分钟时间进行深呼吸或冥想。这是一种简单有效的方法，可以帮助我们放松身心，让思无邪安意如成为可能。</w:t>
      </w:r>
      <w:r>
        <w:rPr>
          <w:sz w:val="32"/>
          <w:szCs w:val="32"/>
        </w:rPr>
        <w:t>&lt;/p&gt;&lt;p&gt;&lt;img src="/static-img/W3m4jg28YLbhIkPzsv3M3WXjSq2qVqiF_v9s50M5VoxqUoLZh5GlH64CKfl0bK5fz90tVAerPMpgIAe5dT8q35pEA2jdZzNjpACnlD7OBug.jpg"&gt;&lt;/p&gt;&lt;p&gt;</w:t>
      </w:r>
      <w:r>
        <w:rPr>
          <w:sz w:val="32"/>
          <w:szCs w:val="32"/>
        </w:rPr>
        <w:t>其次，我们还应该学会控制自己的情绪反应。当面对困难时，不要急于动粗，而是应该冷静下来思考问题，从而找到解决问题的正确方法。就像一位成功企业家的女儿，她遇到了一个学业上的难题，但她并没有气馁。她冷静地分析了问题，然后找到了合适的答案，最终取得了优异的成绩。这就是“思无邪”所体现出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建立良好的关系也是保持心理健康的一个重要方面。有时候，只需倾听朋友或家人的话语，就能让我们的内心变得更加安稳。而这正是“意如”所表达的情感共鸣和理解。</w:t>
      </w:r>
      <w:r>
        <w:rPr>
          <w:sz w:val="32"/>
          <w:szCs w:val="32"/>
        </w:rPr>
        <w:t>&lt;/p&gt;&lt;p&gt;&lt;img src="/static-img/ZZ3kQb9niy8xe-dZdIpYDWXjSq2qVqiF_v9s50M5VoxqUoLZh5GlH64CKfl0bK5fz90tVAerPMpgIAe5dT8q35pEA2jdZzNjpACnlD7OBug.jpg"&gt;&lt;/p&gt;&lt;p&gt;</w:t>
      </w:r>
      <w:r>
        <w:rPr>
          <w:sz w:val="32"/>
          <w:szCs w:val="32"/>
        </w:rPr>
        <w:t>此外，对待工作也很重要。在职场上，我们应当设定合理的目标，并且一步步去实现它们，而不是总是在追求短期利益，这样可以避免因为功利而失去工作中的乐趣，从而使得我们的内心更为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生活多么艰苦，都不要忘记自我爱护。在忙碌中给自己留出时间来做一些喜欢的事情，比如阅读、旅行或者简单地欣赏自然美景，这些都能帮助我们恢复精力，也使得我们的内心更加平和。</w:t>
      </w:r>
      <w:r>
        <w:rPr>
          <w:sz w:val="32"/>
          <w:szCs w:val="32"/>
        </w:rPr>
        <w:t>&lt;/p&gt;&lt;p&gt;&lt;img src="/static-img/aZtpcJqroIyNmHKuyZTX4GXjSq2qVqiF_v9s50M5VoxqUoLZh5GlH64CKfl0bK5fz90tVAerPMpgIAe5dT8q35pEA2jdZzNjpACnlD7OBug.jpg"&gt;&lt;/p&gt;&lt;p&gt;</w:t>
      </w:r>
      <w:r>
        <w:rPr>
          <w:sz w:val="32"/>
          <w:szCs w:val="32"/>
        </w:rPr>
        <w:t>总结来说，想要拥有“思无邪安意如”的心理状态，就需要我们在日常生活中不断实践这些原则：学会放松、控制情绪、建立良好的人际关系、合理安排工作以及自我爱护。不仅如此，还应时刻提醒自己，在任何情况下都要坚持以积极乐观的心态面对挑战，因为只有这样，我们才能够真正享受生活，并让自己的内心里始终洋溢着那份特别纯净的心境——悠然自得。</w:t>
      </w:r>
      <w:r>
        <w:rPr>
          <w:sz w:val="32"/>
          <w:szCs w:val="32"/>
        </w:rPr>
        <w:t>&lt;/p&gt;&lt;p&gt;&lt;a href = "/doc/547056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悠然探索内心世界的平和之道</w:t>
      </w:r>
      <w:r>
        <w:rPr>
          <w:sz w:val="32"/>
          <w:szCs w:val="32"/>
        </w:rPr>
        <w:t>.doc" rel="alternate" download="547056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悠然探索内心世界的平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