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爱的编织与生活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，它能够让我们的心灵深处跳动，激发我们最真挚的关怀。这种情感，就是对她的宠爱。在这一篇文章中，我们将探讨宠她这一主题，从多个角度进行分析和阐述。</w:t>
      </w:r>
      <w:r>
        <w:rPr>
          <w:sz w:val="32"/>
          <w:szCs w:val="32"/>
        </w:rPr>
        <w:t>&lt;/p&gt;&lt;p&gt;&lt;img src="/static-img/aGPMMv-VQtoyz2v3AnLkXZBxFfGPd24P26F33xsW-Hk.jpg"&gt;&lt;/p&gt;&lt;p&gt;</w:t>
      </w:r>
      <w:r>
        <w:rPr>
          <w:sz w:val="32"/>
          <w:szCs w:val="32"/>
        </w:rPr>
        <w:t>宠她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她，不仅仅是一种行为，更是一种生活态度。它基于对他人的理解、尊重和爱护。这一哲学在我们的日常生活中体现为小确幸，比如给予他人关心，倾听他们的声音，让他们感受到被珍视。</w:t>
      </w:r>
      <w:r>
        <w:rPr>
          <w:sz w:val="32"/>
          <w:szCs w:val="32"/>
        </w:rPr>
        <w:t>&lt;/p&gt;&lt;p&gt;&lt;img src="/static-img/_fXygBQAT4xfROyH49Vn-JBxFfGPd24P26F33xsW-Hk.jpg"&gt;&lt;/p&gt;&lt;p&gt;</w:t>
      </w:r>
      <w:r>
        <w:rPr>
          <w:sz w:val="32"/>
          <w:szCs w:val="32"/>
        </w:rPr>
        <w:t>宠她的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到音乐，再到绘画，每一种艺术形式都有着其独特的方式去表达对“她”的宠爱。通过这些艺术作品，我们可以更深入地了解人们如何以创造性的方式去表达自己的情感，以及这些作品如何成为传递温暖和力量的手段。</w:t>
      </w:r>
      <w:r>
        <w:rPr>
          <w:sz w:val="32"/>
          <w:szCs w:val="32"/>
        </w:rPr>
        <w:t>&lt;/p&gt;&lt;p&gt;&lt;img src="/static-img/7BepzYPdQyu80sItlGs8tpBxFfGPd24P26F33xsW-Hk.jpg"&gt;&lt;/p&gt;&lt;p&gt;</w:t>
      </w:r>
      <w:r>
        <w:rPr>
          <w:sz w:val="32"/>
          <w:szCs w:val="32"/>
        </w:rPr>
        <w:t>宠她的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宠她不仅是个人之间的情感交流，也是社会关系中的重要组成部分。当我们在家庭、朋友圈或者社区中展现出对某些人的特别关注时，这样的行为往往会促进团结与合作，同时也增强了整体社会的凝聚力。</w:t>
      </w:r>
      <w:r>
        <w:rPr>
          <w:sz w:val="32"/>
          <w:szCs w:val="32"/>
        </w:rPr>
        <w:t>&lt;/p&gt;&lt;p&gt;&lt;img src="/static-img/kZs0XspT_nzMi-SZ9lWxhpBxFfGPd24P26F33xsW-Hk.jpeg"&gt;&lt;/p&gt;&lt;p&gt;</w:t>
      </w:r>
      <w:r>
        <w:rPr>
          <w:sz w:val="32"/>
          <w:szCs w:val="32"/>
        </w:rPr>
        <w:t>它带来的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别人所宠，她通常会感到温暖和满足，这种感觉能够提升个人的自我价值观，从而促使其更加积极向上。同时，对他人的关怀也是心理健康的一个重要因素，可以减少压力，提高幸福指数。</w:t>
      </w:r>
      <w:r>
        <w:rPr>
          <w:sz w:val="32"/>
          <w:szCs w:val="32"/>
        </w:rPr>
        <w:t>&lt;/p&gt;&lt;p&gt;&lt;img src="/static-img/BQYMkWvjKuJ2U2Z7_g9-45BxFfGPd24P26F33xsW-Hk.jpeg"&gt;&lt;/p&gt;&lt;p&gt;</w:t>
      </w:r>
      <w:r>
        <w:rPr>
          <w:sz w:val="32"/>
          <w:szCs w:val="32"/>
        </w:rPr>
        <w:t>它如何影响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满了彼此相互尊重和支持的人群，是一个更加美好的未来所必需的一部分。而每一次的牵手、每次的话语，都能为这个未来的构建打下坚实的基础。这是一个连续不断于发展变化之中的过程，但每一步都是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份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对他人的感情需要时间和耐心，但结果却是无价之宝。首先要学会倾听对方的声音；其次，要用实际行动来证明你的承诺；最后，要持续不断地投入你的热情与精力，以便建立起长久且稳固的人际关系。在这样的关系网里，每个人都能感到自己被看见，被珍惜，被宠爱。</w:t>
      </w:r>
      <w:r>
        <w:rPr>
          <w:sz w:val="32"/>
          <w:szCs w:val="32"/>
        </w:rPr>
        <w:t>&lt;/p&gt;&lt;p&gt;&lt;a href = "/doc/546493-</w:t>
      </w:r>
      <w:r>
        <w:rPr>
          <w:sz w:val="32"/>
          <w:szCs w:val="32"/>
        </w:rPr>
        <w:t>宠她爱的编织与生活的共鸣</w:t>
      </w:r>
      <w:r>
        <w:rPr>
          <w:sz w:val="32"/>
          <w:szCs w:val="32"/>
        </w:rPr>
        <w:t>.doc" rel="alternate" download="546493-</w:t>
      </w:r>
      <w:r>
        <w:rPr>
          <w:sz w:val="32"/>
          <w:szCs w:val="32"/>
        </w:rPr>
        <w:t>宠她爱的编织与生活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