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者与绝世武神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顶峰，但却遭遇了不可预知的危机。地球毁灭，人类逃离到了星际，而那些曾经强大的人类文明，如今只剩下遗迹和传说。《寂灭天骄》讲述了一位普通人如何在这样的环境中成长为一名强大的武神。</w:t>
      </w:r>
      <w:r>
        <w:rPr>
          <w:sz w:val="32"/>
          <w:szCs w:val="32"/>
        </w:rPr>
        <w:t>&lt;/p&gt;&lt;p&gt;&lt;img src="/static-img/AxKBgConmJTNvSVLzkABqZBxFfGPd24P26F33xsW-Hk.png"&gt;&lt;/p&gt;&lt;p&gt;</w:t>
      </w:r>
      <w:r>
        <w:rPr>
          <w:sz w:val="32"/>
          <w:szCs w:val="32"/>
        </w:rPr>
        <w:t>穿越者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一次意外中发现了一本古老的书籍，这本书记录了一个失落世界中的各种秘密和力量。当他翻阅这本书时，他被一种强大的能量吸引，并且身体发生了巨大的变化。他不仅获得了超凡的实力，还拥有了一种特殊的能力，那就是能够控制时间。</w:t>
      </w:r>
      <w:r>
        <w:rPr>
          <w:sz w:val="32"/>
          <w:szCs w:val="32"/>
        </w:rPr>
        <w:t>&lt;/p&gt;&lt;p&gt;&lt;img src="/static-img/mx59UpefU7msA0yCTgPCypBxFfGPd24P26F33xsW-Hk.png"&gt;&lt;/p&gt;&lt;p&gt;</w:t>
      </w:r>
      <w:r>
        <w:rPr>
          <w:sz w:val="32"/>
          <w:szCs w:val="32"/>
        </w:rPr>
        <w:t>寻找绝世武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知道，如果想要保护自己和家人免受威胁，他必须找到更多的力量。这使得他开始寻找那些传说中的绝世武神。这些武神据说拥有无穷的大能，他们可以改变命运，可以创造奇迹。在他的旅途中，他遇到了许多不同的角色，每个角色都有着自己的故事，也都有着自己的梦想。</w:t>
      </w:r>
      <w:r>
        <w:rPr>
          <w:sz w:val="32"/>
          <w:szCs w:val="32"/>
        </w:rPr>
        <w:t>&lt;/p&gt;&lt;p&gt;&lt;img src="/static-img/3LNJexs9ITEwILC9UB5bZpBxFfGPd24P26F33xsW-Hk.png"&gt;&lt;/p&gt;&lt;p&gt;</w:t>
      </w:r>
      <w:r>
        <w:rPr>
          <w:sz w:val="32"/>
          <w:szCs w:val="32"/>
        </w:rPr>
        <w:t>武学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一名武神，穿越者决定投身于武学修炼。他开始学习各种各样的技巧，从剑法到拳法，再到内功，这些都是他必须掌握才能打败敌人的基础。他也学会了如何使用他的时间操控能力来增强自己的战斗力，使自己变得更加不可一世。</w:t>
      </w:r>
      <w:r>
        <w:rPr>
          <w:sz w:val="32"/>
          <w:szCs w:val="32"/>
        </w:rPr>
        <w:t>&lt;/p&gt;&lt;p&gt;&lt;img src="/static-img/vKEx0dJqCh6U2orOqrYLEJBxFfGPd24P26F33xsW-Hk.png"&gt;&lt;/p&gt;&lt;p&gt;</w:t>
      </w:r>
      <w:r>
        <w:rPr>
          <w:sz w:val="32"/>
          <w:szCs w:val="32"/>
        </w:rPr>
        <w:t>争斗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穿越者的实力日益增强，他开始参与更高级别的地球争斗。在这里，他遇到了来自不同世界、不同背景的人们，每个人都有着自己独特的心理构造和战斗风格。通过不断地较量与磨砺，他逐渐成长为一个真正的大师级人物。</w:t>
      </w:r>
      <w:r>
        <w:rPr>
          <w:sz w:val="32"/>
          <w:szCs w:val="32"/>
        </w:rPr>
        <w:t>&lt;/p&gt;&lt;p&gt;&lt;img src="/static-img/3qmotH1M7YWrNSIxeKxaC5BxFfGPd24P26F33xsW-Hk.png"&gt;&lt;/p&gt;&lt;p&gt;</w:t>
      </w:r>
      <w:r>
        <w:rPr>
          <w:sz w:val="32"/>
          <w:szCs w:val="32"/>
        </w:rPr>
        <w:t>大势所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提升，更高层次的地球势力也注意到了他。在他们眼里，只要能够掌握这个时代最顶尖的人才，就一定能控制整个宇宙。这使得许多大势力的代表人物纷纷出手相助或是阻挠。但是，无论怎样，都无法改变历史走向，因为最终的是那个最适应现状的人将会胜利。而这个适应现状的人正是在《寂灭天骄》里的主人公——那位从普通人变成了绝世武神的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史诗般的大战中，所有参战者的力量汇聚于此，一切都围绕在那份永恒之战上。那是一个关于生命意义、关于自由选择以及关于抵抗命运背后虚伪面具的小剧场。而我们的主人公，不管结果如何，都已经证明了作为一个人，在任何时候都不应该放弃希望，更不应该放弃对美好未来的追求。</w:t>
      </w:r>
      <w:r>
        <w:rPr>
          <w:sz w:val="32"/>
          <w:szCs w:val="32"/>
        </w:rPr>
        <w:t>&lt;/p&gt;&lt;p&gt;&lt;a href = "/doc/545410-</w:t>
      </w:r>
      <w:r>
        <w:rPr>
          <w:sz w:val="32"/>
          <w:szCs w:val="32"/>
        </w:rPr>
        <w:t>寂灭天骄穿越者与绝世武神的逆袭之路</w:t>
      </w:r>
      <w:r>
        <w:rPr>
          <w:sz w:val="32"/>
          <w:szCs w:val="32"/>
        </w:rPr>
        <w:t>.doc" rel="alternate" download="545410-</w:t>
      </w:r>
      <w:r>
        <w:rPr>
          <w:sz w:val="32"/>
          <w:szCs w:val="32"/>
        </w:rPr>
        <w:t>寂灭天骄穿越者与绝世武神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