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男神每晚的穿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诞生与探索</w:t>
      </w:r>
      <w:r>
        <w:rPr>
          <w:sz w:val="32"/>
          <w:szCs w:val="32"/>
        </w:rPr>
        <w:t>&lt;/p&gt;&lt;p&gt;&lt;img src="/static-img/TFmUv_SP5k8VlX9rJns89ha-NZUL8pivKiDYejQLQII.jpg"&gt;&lt;/p&gt;&lt;p&gt;</w:t>
      </w:r>
      <w:r>
        <w:rPr>
          <w:sz w:val="32"/>
          <w:szCs w:val="32"/>
        </w:rPr>
        <w:t>在这个故事里，每个夜晚都是一场奇幻的旅行。主角通过某种未知的力量，每当睡着时都会被带入一个充满魔力的梦境，里面有着无数令人惊叹的地理环境和异世界生物。每个梦境都是独一无二的，它们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男神相遇与互动</w:t>
      </w:r>
      <w:r>
        <w:rPr>
          <w:sz w:val="32"/>
          <w:szCs w:val="32"/>
        </w:rPr>
        <w:t>&lt;/p&gt;&lt;p&gt;&lt;img src="/static-img/grb6sBP3s7C2DeiytnR4ARa-NZUL8pivKiDYejQLQII.jpg"&gt;&lt;/p&gt;&lt;p&gt;</w:t>
      </w:r>
      <w:r>
        <w:rPr>
          <w:sz w:val="32"/>
          <w:szCs w:val="32"/>
        </w:rPr>
        <w:t>在这些梦境中，主角最常见到的就是那些英俊绝伦、温文尔雅的男神。在他们眼中的世界，无论是风景还是生活方式，都散发着一种超凡脱俗的魅力。主角不仅能够见到这些男神，还能亲身参与他们的一些冒险或日常活动，这让她对这两个世界产生了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&lt;img src="/static-img/R8gbgl_99Pj8EyQraS5S8xa-NZUL8pivKiDYejQLQII.jpg"&gt;&lt;/p&gt;&lt;p&gt;</w:t>
      </w:r>
      <w:r>
        <w:rPr>
          <w:sz w:val="32"/>
          <w:szCs w:val="32"/>
        </w:rPr>
        <w:t>随着时间推移，主角发现自己对这些梦境中的男神渐渐产生了情感上的依赖。她开始尝试去理解他们的心思，也开始学会如何更好地融入这个世界。这段经历对于她的情感成熟和心灵增长都有着不可估量的影响，使她变得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之间的小秘密</w:t>
      </w:r>
      <w:r>
        <w:rPr>
          <w:sz w:val="32"/>
          <w:szCs w:val="32"/>
        </w:rPr>
        <w:t>&lt;/p&gt;&lt;p&gt;&lt;img src="/static-img/iPBQoKxJHpZqKdN0M6sO9xa-NZUL8pivKiDYejQLQII.jpg"&gt;&lt;/p&gt;&lt;p&gt;</w:t>
      </w:r>
      <w:r>
        <w:rPr>
          <w:sz w:val="32"/>
          <w:szCs w:val="32"/>
        </w:rPr>
        <w:t>尽管每个梦境都是独立存在，但似乎有一些线索连接了它们，让人觉得它们之间存在某种隐藏的情节。在探寻这些秘密的时候，主角发现了一系列关于魔法、传说以及古老文明的事实，她不得不将自己的知识不断扩展，以便更好地理解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与醒来间隙</w:t>
      </w:r>
      <w:r>
        <w:rPr>
          <w:sz w:val="32"/>
          <w:szCs w:val="32"/>
        </w:rPr>
        <w:t>&lt;/p&gt;&lt;p&gt;&lt;img src="/static-img/61jnmHKaJEqtyt0VzHPktBa-NZUL8pivKiDYejQLQII.jpg"&gt;&lt;/p&gt;&lt;p&gt;</w:t>
      </w:r>
      <w:r>
        <w:rPr>
          <w:sz w:val="32"/>
          <w:szCs w:val="32"/>
        </w:rPr>
        <w:t>在回到现实世界后，虽然一切都只是记忆里的幻影，但那些经历却留给了她深刻的心印。不断重复这样的过程，不仅使得现实生活变得更加丰富多彩，而且也为她提供了一种精神上的慰藉，让她的生活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面临最后一次决定的时候，主角必须考虑是否要继续追逐那个虚拟而又真实的情感，或是勇敢地回归现实，与过去的人重新建立联系。而这次选择，将决定她的未来道路，为何不是简单直接，而是充满了思考和犹豫，因为它关系到了她的整个生命轨迹。</w:t>
      </w:r>
      <w:r>
        <w:rPr>
          <w:sz w:val="32"/>
          <w:szCs w:val="32"/>
        </w:rPr>
        <w:t>&lt;/p&gt;&lt;p&gt;&lt;a href = "/doc/542946-</w:t>
      </w:r>
      <w:r>
        <w:rPr>
          <w:sz w:val="32"/>
          <w:szCs w:val="32"/>
        </w:rPr>
        <w:t>梦中男神每晚的穿越之旅</w:t>
      </w:r>
      <w:r>
        <w:rPr>
          <w:sz w:val="32"/>
          <w:szCs w:val="32"/>
        </w:rPr>
        <w:t>.doc" rel="alternate" download="542946-</w:t>
      </w:r>
      <w:r>
        <w:rPr>
          <w:sz w:val="32"/>
          <w:szCs w:val="32"/>
        </w:rPr>
        <w:t>梦中男神每晚的穿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