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穿越时空的孤独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个词汇，它不仅仅是一个词汇，更是连接过去与未来的桥梁，是回忆与期待的交响曲。这就是“暌违兜兜麽”，这个词汇似乎来自某个古老而神秘的语言，它包含了时间、空间和人心深处的情感纠葛。</w:t>
      </w:r>
      <w:r>
        <w:rPr>
          <w:sz w:val="32"/>
          <w:szCs w:val="32"/>
        </w:rPr>
        <w:t>&lt;/p&gt;&lt;p&gt;&lt;img src="/static-img/e1juxc6uWf15qPncpuCgJ9KHAqu92FgM24nDvmdTH4eBl9ckVbO9oaGXVYNfc4KI.jpg"&gt;&lt;/p&gt;&lt;p&gt;</w:t>
      </w:r>
      <w:r>
        <w:rPr>
          <w:sz w:val="32"/>
          <w:szCs w:val="32"/>
        </w:rPr>
        <w:t>第一段：时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之下，天体物理学家们发现了一种奇异现象——时空裂隙。这些裂隙似乎能够穿越不同维度，将远离的地点瞬间连结起来。当他们试图探索其中的一条裂隙时，他们偶然听到了一串神秘的声音，那声音就像是“暌违兜兜麽”。尽管无法完全理解这句话的含义，但它却引起了科学家的极大兴趣。他们开始研究这一现象，并尝试通过数学模型来解释它背后的逻辑。</w:t>
      </w:r>
      <w:r>
        <w:rPr>
          <w:sz w:val="32"/>
          <w:szCs w:val="32"/>
        </w:rPr>
        <w:t>&lt;/p&gt;&lt;p&gt;&lt;img src="/static-img/907It1za3MEdsMNrLipYO9KHAqu92FgM24nDvmdTH4c72vhHCCi7zoxpSiLXWaVPJr26xcNh3Mezoc_A4OysDuzQuQrI-yZqZrKoxzGdXIb7Bs2n-LpT83Uwa2MUqVT5cwnUoGY8QJjUkTt2HC-wBhpa9B9NS8uHNJBxbPFbzYE.jp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更为内心层面，“暌违兜兜麽”也是一种普遍存在的情感状态。在人们的心灵深处，往往会有对过去或未来产生一种强烈渴望，这种渴望就像是在追逐一个永远不能触及的手掌，无论我们走多远，它总是那么遥不可及。这种感觉，就像是一次又一次地重复着“暌违兜兜麽”，每一次都带着一丝遗憾，一抹向往。</w:t>
      </w:r>
      <w:r>
        <w:rPr>
          <w:sz w:val="32"/>
          <w:szCs w:val="32"/>
        </w:rPr>
        <w:t>&lt;/p&gt;&lt;p&gt;&lt;img src="/static-img/w3MeJ96xvOCTVBENsoADjtKHAqu92FgM24nDvmdTH4c72vhHCCi7zoxpSiLXWaVPJr26xcNh3Mezoc_A4OysDuzQuQrI-yZqZrKoxzGdXIb7Bs2n-LpT83Uwa2MUqVT5cwnUoGY8QJjUkTt2HC-wBhpa9B9NS8uHNJBxbPFbzYE.jpg"&gt;&lt;/p&gt;&lt;p&gt;</w:t>
      </w:r>
      <w:r>
        <w:rPr>
          <w:sz w:val="32"/>
          <w:szCs w:val="32"/>
        </w:rPr>
        <w:t>第三段：历史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文明，都留下了关于“暌违”的记载。比如，在古埃及，每当新王即位，他都会举行一场盛大的仪式，以此来表达他与前任君主之间的断绝关系，同时也是对自己所继承文化传统的尊重。而在中国古代，也有类似的概念，即使是不同时期的人物，如果其行为或成就影响到了后世，则常被后人称作“非今人也”。</w:t>
      </w:r>
      <w:r>
        <w:rPr>
          <w:sz w:val="32"/>
          <w:szCs w:val="32"/>
        </w:rPr>
        <w:t>&lt;/p&gt;&lt;p&gt;&lt;img src="/static-img/uRrKtaAVwsUIDmTKcjPFG9KHAqu92FgM24nDvmdTH4c72vhHCCi7zoxpSiLXWaVPJr26xcNh3Mezoc_A4OysDuzQuQrI-yZqZrKoxzGdXIb7Bs2n-LpT83Uwa2MUqVT5cwnUoGY8QJjUkTt2HC-wBhpa9B9NS8uHNJBxbPFbzYE.jpg"&gt;&lt;/p&gt;&lt;p&gt;</w:t>
      </w:r>
      <w:r>
        <w:rPr>
          <w:sz w:val="32"/>
          <w:szCs w:val="32"/>
        </w:rPr>
        <w:t>第四段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湄涅”这一概念被应用于科技领域，如数据恢复、网络安全等方面。在处理涉及大量数据的问题时，我们常常需要跨越时间和空间寻找解决方案，而这正是“悹涅”所描述的一种情况。如果说技术可以帮助我们缩短距离，那么对于那些因为生活琐事而分隔开的人来说，“悹涅”则可能成为一种精神上的慰藉。</w:t>
      </w:r>
      <w:r>
        <w:rPr>
          <w:sz w:val="32"/>
          <w:szCs w:val="32"/>
        </w:rPr>
        <w:t>&lt;/p&gt;&lt;p&gt;&lt;img src="/static-img/0L1oW_BQPPkU_yYt-lX6sNKHAqu92FgM24nDvmdTH4c72vhHCCi7zoxpSiLXWaVPJr26xcNh3Mezoc_A4OysDuzQuQrI-yZqZrKoxzGdXIb7Bs2n-LpT83Uwa2MUqVT5cwnUoGY8QJjUkTt2HC-wBhpa9B9NS8uHNJBxbPFbzY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悬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为一种超越时代和空间界限的情感共鸣，是人类心灵深处永恒的话题之一。而我们，或许可以从中找到一些启示，用来塑造更加宽广的人生视角，以及更深入地理解自我和他人的关系。但最终，“悹違”的意义还是需要每个人自己去探索，因为只有这样，我们才能真正地拥有属于自己的答案，不再只是简单地跟随着别人的足迹前行。</w:t>
      </w:r>
      <w:r>
        <w:rPr>
          <w:sz w:val="32"/>
          <w:szCs w:val="32"/>
        </w:rPr>
        <w:t>&lt;/p&gt;&lt;p&gt;&lt;a href = "/doc/542521-</w:t>
      </w:r>
      <w:r>
        <w:rPr>
          <w:sz w:val="32"/>
          <w:szCs w:val="32"/>
        </w:rPr>
        <w:t>暌违兜兜麽穿越时空的孤独旅者</w:t>
      </w:r>
      <w:r>
        <w:rPr>
          <w:sz w:val="32"/>
          <w:szCs w:val="32"/>
        </w:rPr>
        <w:t>.doc" rel="alternate" download="542521-</w:t>
      </w:r>
      <w:r>
        <w:rPr>
          <w:sz w:val="32"/>
          <w:szCs w:val="32"/>
        </w:rPr>
        <w:t>暌违兜兜麽穿越时空的孤独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