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我是不是又被这部节目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这部节目坑了？</w:t>
      </w:r>
      <w:r>
        <w:rPr>
          <w:sz w:val="32"/>
          <w:szCs w:val="32"/>
        </w:rPr>
        <w:t>&lt;/p&gt;&lt;p&gt;&lt;img src="/static-img/JGy_bt5kuev88Bl7xCh_hig6Sv183iqGb7rKgNBbJFM.jpg"&gt;&lt;/p&gt;&lt;p&gt;</w:t>
      </w:r>
      <w:r>
        <w:rPr>
          <w:sz w:val="32"/>
          <w:szCs w:val="32"/>
        </w:rPr>
        <w:t>最近，我终于有时间坐下来看了一季的后营露营，这是一档户外生活节目的第二季。我对第一季印象不错，觉得它展示了人与自然和谐共处的美好场景，但我没想到第二季竟然无增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增减的第二季中，没有新的亮点，没有新的挑战，也没有新的人物登场。整体上，它就像是前一季的一个复制版，只是拍摄地点换了个地方而已。虽然每集都还是那么精彩，但是缺乏变化让我感觉有些枯燥。</w:t>
      </w:r>
      <w:r>
        <w:rPr>
          <w:sz w:val="32"/>
          <w:szCs w:val="32"/>
        </w:rPr>
        <w:t>&lt;/p&gt;&lt;p&gt;&lt;img src="/static-img/Vy4sK4UBDkcsDflq7xFYGsfYLyJfp8i2ZTrNIyNigj4ypvWqRQBudLCzSpEdumhcS2bQaIryZuwGiisHBBskpAZo2OB0FavUw_Hs3YinJxs.jpg"&gt;&lt;/p&gt;&lt;p&gt;</w:t>
      </w:r>
      <w:r>
        <w:rPr>
          <w:sz w:val="32"/>
          <w:szCs w:val="32"/>
        </w:rPr>
        <w:t>我记得第一季中的一个特色，就是每位选手都会带着自己的秘密武器去挑战。比如，有人带着烹饪技能，某些人则擅长野生植物的使用。而在第二季中，这些“武器”似乎并没有得到更深入的发挥。选手们更多地是在重复之前做过的事情，而不是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许这是节目的策略，让观众通过熟悉的情感来回味旧时光。但对于像我这样的观众来说，无论多么熟悉，都难以抵抗这种更新换代的心理需求。在现代社会，我们习惯于快速消费信息，如果连续几期内容都是相同或者非常相似，那么很容易感到厌倦。</w:t>
      </w:r>
      <w:r>
        <w:rPr>
          <w:sz w:val="32"/>
          <w:szCs w:val="32"/>
        </w:rPr>
        <w:t>&lt;/p&gt;&lt;p&gt;&lt;img src="/static-img/bEtVzs78jPWH7KHEELdiycfYLyJfp8i2ZTrNIyNigj4ypvWqRQBudLCzSpEdumhcS2bQaIryZuwGiisHBBskpAZo2OB0FavUw_Hs3YinJxs.jpg"&gt;&lt;/p&gt;&lt;p&gt;</w:t>
      </w:r>
      <w:r>
        <w:rPr>
          <w:sz w:val="32"/>
          <w:szCs w:val="32"/>
        </w:rPr>
        <w:t>尽管如此，我依然会继续关注后营露营，因为它传递的一种生活方式对于很多人来说，是一种启示。这是一个关于简单、纯净和自给自足的故事，对于那些追求内心平静、远离都市喧嚣的人来说，它可能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后营露营第二季无增减，我也会耐心地观看下去，看看能不能发现一些隐藏在表面的细微之处，或许还有别样的魅力等待我们去发现。</w:t>
      </w:r>
      <w:r>
        <w:rPr>
          <w:sz w:val="32"/>
          <w:szCs w:val="32"/>
        </w:rPr>
        <w:t>&lt;/p&gt;&lt;p&gt;&lt;img src="/static-img/iNixlLtrIhynqDPKR3SuOsfYLyJfp8i2ZTrNIyNigj4ypvWqRQBudLCzSpEdumhcS2bQaIryZuwGiisHBBskpAZo2OB0FavUw_Hs3YinJxs.jpg"&gt;&lt;/p&gt;&lt;p&gt;&lt;a href = "/doc/542491-</w:t>
      </w:r>
      <w:r>
        <w:rPr>
          <w:sz w:val="32"/>
          <w:szCs w:val="32"/>
        </w:rPr>
        <w:t>后营露营第二季无增减我是不是又被这部节目坑了</w:t>
      </w:r>
      <w:r>
        <w:rPr>
          <w:sz w:val="32"/>
          <w:szCs w:val="32"/>
        </w:rPr>
        <w:t>.doc" rel="alternate" download="542491-</w:t>
      </w:r>
      <w:r>
        <w:rPr>
          <w:sz w:val="32"/>
          <w:szCs w:val="32"/>
        </w:rPr>
        <w:t>后营露营第二季无增减我是不是又被这部节目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