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边界赴野的旅程与心灵的涅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、科技日新月异的时代，人们往往忽略了自己内心深处对大自然渴望的一部分。然而，随着时间的流逝，我们开始意识到，那些被我们视为理所当然的地方——山川河流、森林和草原，不再仅仅是我们生活背景中的一个元素，而是一种精神上的呼唤。因此，当我们决定“赴野”，踏上一段寻找自我、与自然对话的旅程时，我们的心灵正在经历一次真正意义上的洗礼。</w:t>
      </w:r>
      <w:r>
        <w:rPr>
          <w:sz w:val="32"/>
          <w:szCs w:val="32"/>
        </w:rPr>
        <w:t>&lt;/p&gt;&lt;p&gt;&lt;img src="/static-img/ZaFDL9RPpU2WDmmLmHuhT9t6pUYTSx_NspehCUpp0iFt3Bxhl17rX2YdfOMXjQPB.jpg"&gt;&lt;/p&gt;&lt;p&gt;</w:t>
      </w:r>
      <w:r>
        <w:rPr>
          <w:sz w:val="32"/>
          <w:szCs w:val="32"/>
        </w:rPr>
        <w:t>首先，“赴野”意味着放下都市生活中沉重的心结，让身心得以解放。这不仅包括身体上的释放，比如远离喧嚣，感受清新的空气和微风，还包括心理层面的解脱。离开繁忙的人生节奏，人们有机会重新审视自己的价值观和生活方式。在宁静而又神秘的大自然中，每一步都仿佛是在重塑自己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赴野”的过程中，我们有机会接触到各种各样的生物，这些生物不仅丰富了我们的生命经验，也启发了我们的思维。在观察它们如何适应环境，与彼此共存时，我们学会了更加尊重生命，以及理解人类自身在宇宙中的地位。此外，大自然也成为了一座巨大的实验室，让科学家们能够研究生态系统，从而推动技术进步，为社会带来益处。</w:t>
      </w:r>
      <w:r>
        <w:rPr>
          <w:sz w:val="32"/>
          <w:szCs w:val="32"/>
        </w:rPr>
        <w:t>&lt;/p&gt;&lt;p&gt;&lt;img src="/static-img/PGLguw_Mso3Q5CEFNdxD6tt6pUYTSx_NspehCUpp0iH3qxmYqHSe7hMsUuDpG4pU2pDoTSidMuGttB5taAjO1LywlUe7FQntwVYSM_TaEvV3BPXq7gsu-jw0asCS262VxrCKbufJJDBqkj-2BttX2Q.jpg"&gt;&lt;/p&gt;&lt;p&gt;</w:t>
      </w:r>
      <w:r>
        <w:rPr>
          <w:sz w:val="32"/>
          <w:szCs w:val="32"/>
        </w:rPr>
        <w:t>第三，“赴野”还能激发创造力。大自然提供了一种独特且多元化的地形景观，它们之间错综复杂的情感线索和历史故事，无疑会激发每个人的想象力。无论是画家笔下的色彩斑斓之美，还是作家的文字里蕴含的情感深度，都证明了大自然给予人类无尽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追求完美体验的一路上，我们还会发现“赴野”的另一面——挑战自己。在攀登高峰或徒步穿越丛林时，你会遇到各种难关，但这正是成长过程中的重要环节。当你克服困难，最终站在顶峰或完成艰苦跋涉时，那份满足感将超出任何物质奖励所能比拟。</w:t>
      </w:r>
      <w:r>
        <w:rPr>
          <w:sz w:val="32"/>
          <w:szCs w:val="32"/>
        </w:rPr>
        <w:t>&lt;/p&gt;&lt;p&gt;&lt;img src="/static-img/ordTxI-gk91sOhqRWREcttt6pUYTSx_NspehCUpp0iH3qxmYqHSe7hMsUuDpG4pU2pDoTSidMuGttB5taAjO1LywlUe7FQntwVYSM_TaEvV3BPXq7gsu-jw0asCS262VxrCKbufJJDBqkj-2BttX2Q.jpg"&gt;&lt;/p&gt;&lt;p&gt;</w:t>
      </w:r>
      <w:r>
        <w:rPr>
          <w:sz w:val="32"/>
          <w:szCs w:val="32"/>
        </w:rPr>
        <w:t>第五，“赴野”也是一个学习团队合作与互助的小舞台。在户外活动中，即使是一个小组也需要相互依靠才能顺利前行。这不仅锻炼了成员间沟通协调能力，更培养了一种集体主义精神，使得个人更容易形成团队意识，从而在未来的工作或社交场合中表现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加入这一趟旅程的人来说，“赴野”最终不是目的，而是一种生活方式。一旦被这片广阔天地吸引，就很难再回到原来的轨迹。大自然给予我们的，是一种无法用言语表达，只能通过行动去实践的心灵平静。而这种平静，不只属于当下的瞬间，它还可能成为人生的指南针，将我们引向更为真实、纯粹的人生道路。</w:t>
      </w:r>
      <w:r>
        <w:rPr>
          <w:sz w:val="32"/>
          <w:szCs w:val="32"/>
        </w:rPr>
        <w:t>&lt;/p&gt;&lt;p&gt;&lt;img src="/static-img/Skcl2N400yjOtg9E91CwBNt6pUYTSx_NspehCUpp0iH3qxmYqHSe7hMsUuDpG4pU2pDoTSidMuGttB5taAjO1LywlUe7FQntwVYSM_TaEvV3BPXq7gsu-jw0asCS262VxrCKbufJJDBqkj-2BttX2Q.jpg"&gt;&lt;/p&gt;&lt;p&gt;&lt;a href = "/doc/540518-</w:t>
      </w:r>
      <w:r>
        <w:rPr>
          <w:sz w:val="32"/>
          <w:szCs w:val="32"/>
        </w:rPr>
        <w:t>探索自然的边界赴野的旅程与心灵的涅槃</w:t>
      </w:r>
      <w:r>
        <w:rPr>
          <w:sz w:val="32"/>
          <w:szCs w:val="32"/>
        </w:rPr>
        <w:t>.doc" rel="alternate" download="540518-</w:t>
      </w:r>
      <w:r>
        <w:rPr>
          <w:sz w:val="32"/>
          <w:szCs w:val="32"/>
        </w:rPr>
        <w:t>探索自然的边界赴野的旅程与心灵的涅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