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下的麻婆豆腐故事的再现与文化的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下的麻婆豆腐：故事的再现与文化的延伸</w:t>
      </w:r>
      <w:r>
        <w:rPr>
          <w:sz w:val="32"/>
          <w:szCs w:val="32"/>
        </w:rPr>
        <w:t>&lt;/p&gt;&lt;p&gt;&lt;img src="/static-img/Du1ZmuhqR_VhB_fLcDz_3jmriWB6KiY_KSnust8iMCXM9LXRzjfd--T27dx28bV1.png"&gt;&lt;/p&gt;&lt;p&gt;</w:t>
      </w:r>
      <w:r>
        <w:rPr>
          <w:sz w:val="32"/>
          <w:szCs w:val="32"/>
        </w:rPr>
        <w:t>在这个数字化时代，传媒已不仅仅是信息的载体，更是文化、艺术和思想交流的重要平台。国产麻婆豆腐传媒正是这样一种独特的现象，它将一个古老而丰富的情境——麻婆豆腐——从食物领域扩展到影视剧业，从而展现了中国特色的大众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麻婆豆腐传媒凭借其独特的情境和风格吸引了一大批观众。它结合了鲜明的地理标志性元素，如四川菜肴中所见到的“麻”和“辣”，以及深受人喜爱的小吃文化，使得作品既有地域特色又具有普遍性的吸引力。在这样的背景下，一部关于麻婆豆腐制作过程、人物关系乃至社会问题等多方面内容的电视剧或电影，不仅能满足观众对美食情节的兴趣，还能够通过细腻的人物刻画，让观众感受到生活中的温暖与真实。</w:t>
      </w:r>
      <w:r>
        <w:rPr>
          <w:sz w:val="32"/>
          <w:szCs w:val="32"/>
        </w:rPr>
        <w:t>&lt;/p&gt;&lt;p&gt;&lt;img src="/static-img/8lYrdv2osvqLp92qVbWAVzmriWB6KiY_KSnust8iMCXnDIBBNifSzwwpL8qsE_G4I_ntdxmZ7d8jx6xW4-dnO_GsvBn4IUtvL5I8R8MTgie4AkLbXxEuDqR69qxUGw6jVv5Cdm8NIt35zfkaOkXrtw.png"&gt;&lt;/p&gt;&lt;p&gt;</w:t>
      </w:r>
      <w:r>
        <w:rPr>
          <w:sz w:val="32"/>
          <w:szCs w:val="32"/>
        </w:rPr>
        <w:t>其次，国产麻婆豆腐传媒还充分利用现代技术手段进行创意创新。随着视频制作技术的不断进步，摄影师们可以通过精巧的手法来表现食材色彩，以及烹饪过程中的细节，这些都为作品增添了一层更为生动活泼的情感表达。此外，音效设计也成为了提升作品气氛的一个重要手段，比如模拟火锅冒泡的声音，或是在剧情紧张时采用特殊音乐效果，都极大地提升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故事叙述上，国产麻婆豆福传媒同样展现出高水平。它不仅局限于单一角色的发展，而是构建了一个完整且复杂的人物网络。这类作品往往会围绕几个核心角色及其家庭成员、朋友或者商业伙伴构建起一个小型社会体系，从而使得每个角色的变迁都显得更加自然合理，同时也让整个故事情节更加丰富多彩。</w:t>
      </w:r>
      <w:r>
        <w:rPr>
          <w:sz w:val="32"/>
          <w:szCs w:val="32"/>
        </w:rPr>
        <w:t>&lt;/p&gt;&lt;p&gt;&lt;img src="/static-img/Rz8BGw3QCSFjYZ_bcxHhRDmriWB6KiY_KSnust8iMCXnDIBBNifSzwwpL8qsE_G4I_ntdxmZ7d8jx6xW4-dnO_GsvBn4IUtvL5I8R8MTgie4AkLbXxEuDqR69qxUGw6jVv5Cdm8NIt35zfkaOkXrtw.png"&gt;&lt;/p&gt;&lt;p&gt;</w:t>
      </w:r>
      <w:r>
        <w:rPr>
          <w:sz w:val="32"/>
          <w:szCs w:val="32"/>
        </w:rPr>
        <w:t>此外，这种类型的作品也非常注重历史与现代结合。在叙述中常常会融入一些当代社会议题，比如环境保护、消费主义等话题，让原本看似平淡无奇的小吃背后隐藏着深刻的问题探讨。这种方式不但增加了作品的一般价值，也使得这些主题更加贴近生活，为广大人群提供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市场营销上，国产麻婆豆福传媒同样做到了精准定位和有效推广。这类产品通常会针对年轻人群进行重点宣发，因为他们对于新颖有趣的事物特别敏感。而在社交媒体上进行互动式营销策略，可以让粉丝参与到产品创作甚至改编中去，从而形成良好的口碑效应，并进一步扩大影响力。</w:t>
      </w:r>
      <w:r>
        <w:rPr>
          <w:sz w:val="32"/>
          <w:szCs w:val="32"/>
        </w:rPr>
        <w:t>&lt;/p&gt;&lt;p&gt;&lt;img src="/static-img/zE5qpO5x-b8w46mom4CetjmriWB6KiY_KSnust8iMCXnDIBBNifSzwwpL8qsE_G4I_ntdxmZ7d8jx6xW4-dnO_GsvBn4IUtvL5I8R8MTgie4AkLbXxEuDqR69qxUGw6jVv5Cdm8NIt35zfkaOkXrtw.png"&gt;&lt;/p&gt;&lt;p&gt;</w:t>
      </w:r>
      <w:r>
        <w:rPr>
          <w:sz w:val="32"/>
          <w:szCs w:val="32"/>
        </w:rPr>
        <w:t>总之，无论是在叙事技巧还是在创新制作手段上，“国产麻婆豆福传媒”都是中国当代娱乐产业的一朵奇花，它以其独特魅力赢得了亿万人的青睐，并成为一种新的文化现象，其影响力远超出简单食品界限，更是向世界展示了中国乡土味儿带来的国际视野。在未来的日子里，我们期待看到更多这样的优秀作品，将这份来自农村小院里的热闹场景带给全世界人民。</w:t>
      </w:r>
      <w:r>
        <w:rPr>
          <w:sz w:val="32"/>
          <w:szCs w:val="32"/>
        </w:rPr>
        <w:t>&lt;/p&gt;&lt;p&gt;&lt;a href = "/doc/540066-</w:t>
      </w:r>
      <w:r>
        <w:rPr>
          <w:sz w:val="32"/>
          <w:szCs w:val="32"/>
        </w:rPr>
        <w:t>传媒下的麻婆豆腐故事的再现与文化的延伸</w:t>
      </w:r>
      <w:r>
        <w:rPr>
          <w:sz w:val="32"/>
          <w:szCs w:val="32"/>
        </w:rPr>
        <w:t>.doc" rel="alternate" download="540066-</w:t>
      </w:r>
      <w:r>
        <w:rPr>
          <w:sz w:val="32"/>
          <w:szCs w:val="32"/>
        </w:rPr>
        <w:t>传媒下的麻婆豆腐故事的再现与文化的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