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隐世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的时代，有一位仙人，他的容貌被世人视为丑陋，但他的内心却是美丽而善良。他不愿意用自己的法力去改变外表，只希望通过自己的行为来证明真正的美丽。于是，这位丑仙开始了他的一生旅程。</w:t>
      </w:r>
      <w:r>
        <w:rPr>
          <w:sz w:val="32"/>
          <w:szCs w:val="32"/>
        </w:rPr>
        <w:t>&lt;/p&gt;&lt;p&gt;&lt;img src="/static-img/uW-JaOwWMFK1zSTGzlbhnH4ZkUpVed2BjpBrzQQn8mnCDGpm0yEwZ8P7ev3KAe44.png"&gt;&lt;/p&gt;&lt;p&gt;</w:t>
      </w:r>
      <w:r>
        <w:rPr>
          <w:sz w:val="32"/>
          <w:szCs w:val="32"/>
        </w:rPr>
        <w:t>段落一：传说中的丑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代传说，丑仙出身于一个普通的家族，在年幼时就展现出了超乎常人的能力和智慧。但随着时间的推移，他逐渐意识到，世上的许多事情并非靠力量或外表就能解决，而是需要更多的情感和理解。在一次偶然的机会中，他遇到了一个小女孩，她因为看不起他的外表而拒绝与他交往。这让他深刻体会到了名为“醉翠池”的世界——那里的人们虽然看似完美，却又各有所隐。从此以后，丑仙决定以一种不同的方式来影响这个世界。</w:t>
      </w:r>
      <w:r>
        <w:rPr>
          <w:sz w:val="32"/>
          <w:szCs w:val="32"/>
        </w:rPr>
        <w:t>&lt;/p&gt;&lt;p&gt;&lt;img src="/static-img/B5Tdm-YgR3OX0ycBHeN4o34ZkUpVed2BjpBrzQQn8mmQJqPJegPNnMbZEyViIxIWNRF7Pa2NaxeA2EXUxvDhqZb3TcyNZpPfOxGBRkZUluS5OsaWL1z5s0eRowM3zIRw.png"&gt;&lt;/p&gt;&lt;p&gt;</w:t>
      </w:r>
      <w:r>
        <w:rPr>
          <w:sz w:val="32"/>
          <w:szCs w:val="32"/>
        </w:rPr>
        <w:t>段落二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选择隐居在偏远的地方，以便更好地观察和学习人类。他的日子异常简单，没有豪华宫殿，也没有众多侍女，他甚至连基本的衣物也自己缝制。在这片寂静之地里，丑仙每天都在思考如何帮助那些被误解、被冷漠对待的人。他明白，只有通过实际行动才能赢得人们的心。</w:t>
      </w:r>
      <w:r>
        <w:rPr>
          <w:sz w:val="32"/>
          <w:szCs w:val="32"/>
        </w:rPr>
        <w:t>&lt;/p&gt;&lt;p&gt;&lt;img src="/static-img/JbJ-pq24HXAy6YMpoPpF8n4ZkUpVed2BjpBrzQQn8mmQJqPJegPNnMbZEyViIxIWNRF7Pa2NaxeA2EXUxvDhqZb3TcyNZpPfOxGBRkZUluS5OsaWL1z5s0eRowM3zIRw.png"&gt;&lt;/p&gt;&lt;p&gt;</w:t>
      </w:r>
      <w:r>
        <w:rPr>
          <w:sz w:val="32"/>
          <w:szCs w:val="32"/>
        </w:rPr>
        <w:t>段落三：善举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将附近的一个村庄淹没了所有家园。看到这一幕，丑仙迅速采取行动，用他的法力挽救了村民们。他并不宣扬自己的事迹，却默默地帮助他们重建家园。当消息终于透露出来时，大部分人惊讶于那位曾经被认为是“奇怪”、“可怕”的老者竟然拥有如此高尚的情操。而且，更令人震惊的是，那个曾经的小女孩现在已经成为了他的忠实助手，她明白了真正意义上的美丽不仅仅来自外表，还来源于内心深处那种无私、善良的情感。</w:t>
      </w:r>
      <w:r>
        <w:rPr>
          <w:sz w:val="32"/>
          <w:szCs w:val="32"/>
        </w:rPr>
        <w:t>&lt;/p&gt;&lt;p&gt;&lt;img src="/static-img/Wd5oQNFjuEwVm_YgDHo5aH4ZkUpVed2BjpBrzQQn8mmQJqPJegPNnMbZEyViIxIWNRF7Pa2NaxeA2EXUxvDhqZb3TcyNZpPfOxGBRkZUluS5OsaWL1z5s0eRowM3zIRw.png"&gt;&lt;/p&gt;&lt;p&gt;</w:t>
      </w:r>
      <w:r>
        <w:rPr>
          <w:sz w:val="32"/>
          <w:szCs w:val="32"/>
        </w:rPr>
        <w:t>段落四：名声与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丿义士的事迹越来越广泛流传，最终形成了一种新的文化认同——即使形象再怎么样，如果内心充满爱、慈悲，那么这个人就是最美丽的人。这引来了许多求知若渴、追求真理的人，他们希望能够亲近那个隐藏在山林中的神秘人物，从而获得启示和指引。在他们眼中，那个看似平凡却又神秘莫测的人物成了向往之境，是他们生活中不可多得的一面镜子。</w:t>
      </w:r>
      <w:r>
        <w:rPr>
          <w:sz w:val="32"/>
          <w:szCs w:val="32"/>
        </w:rPr>
        <w:t>&lt;/p&gt;&lt;p&gt;&lt;img src="/static-img/ahYomBxDGlWCNqaL43lX734ZkUpVed2BjpBrzQQn8mmQJqPJegPNnMbZEyViIxIWNRF7Pa2NaxeA2EXUxvDhqZb3TcyNZpPfOxGBRkZUluS5OsaWL1z5s0eRowM3zIR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丑”，很多人可能会联想到某些不协调或者难以接受的事物。但是在另一些人的心里，“醉翠池”永远不会消失，它提醒我们，无论我们的容颜如何，都应该保持内心光明，因为真正重要的是你拥有的品质，而不是你的外观。因此，让我们学会欣赏每个人，不管他们是否显得格格不入，因为每个人的故事都是独特而值得尊敬的。而对于那位曾经被称作“ 丑 仙”的伟大人物来说，他所创造出的正面影响，将永恒存在于历史长河中，为后辈树立榜样。</w:t>
      </w:r>
      <w:r>
        <w:rPr>
          <w:sz w:val="32"/>
          <w:szCs w:val="32"/>
        </w:rPr>
        <w:t>&lt;/p&gt;&lt;p&gt;&lt;a href = "/doc/539446-</w:t>
      </w:r>
      <w:r>
        <w:rPr>
          <w:sz w:val="32"/>
          <w:szCs w:val="32"/>
        </w:rPr>
        <w:t>丑仙传隐世美的守护者</w:t>
      </w:r>
      <w:r>
        <w:rPr>
          <w:sz w:val="32"/>
          <w:szCs w:val="32"/>
        </w:rPr>
        <w:t>.doc" rel="alternate" download="539446-</w:t>
      </w:r>
      <w:r>
        <w:rPr>
          <w:sz w:val="32"/>
          <w:szCs w:val="32"/>
        </w:rPr>
        <w:t>丑仙传隐世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