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廷策士盛世谋臣的光辉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些时代因为其政治稳定、经济繁荣而被人们称为“盛世”。然而，这些盛世之所以能够持续，往往离不开一群精明强干、忠诚可靠的谋臣。他们利用自己的智慧和能力，为君主提供了正确的决策方向，使国家得以维持和发展。</w:t>
      </w:r>
      <w:r>
        <w:rPr>
          <w:sz w:val="32"/>
          <w:szCs w:val="32"/>
        </w:rPr>
        <w:t>&lt;/p&gt;&lt;p&gt;&lt;img src="/static-img/BmXBu8jrziYhuDw5A4j1nIyAxCPmQJo00OB3lVjrKgtN7zKRG3Fo4gya5nV54w3n.jpg"&gt;&lt;/p&gt;&lt;p&gt;</w:t>
      </w:r>
      <w:r>
        <w:rPr>
          <w:sz w:val="32"/>
          <w:szCs w:val="32"/>
        </w:rPr>
        <w:t>首先，在任何一个朝代，如何选择合适的人才都是至关重要的问题。盛世谋臣通常具有很高的识人能力，他们能够从众多人才中挑选出最有潜力的个体，并且能看透这些人的性格和才能，从而发挥到最大效用。在古代中国，这种选拔过程通常通过科举考试来进行，但真正有远见卓识的谋臣，其才华往往超越了这种制度所能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盛世谋臣还必须具备极强的事业心与责任感。他们不仅要对国家负责，还要对个人行为负责。在处理国事时，他们会考虑到短期与长期利益，不断地寻求更好的办法，以确保国家稳定发展。而且，当面临困难或挑战时，他们不会轻言放弃，而是会积极探索解决问题的一条路。</w:t>
      </w:r>
      <w:r>
        <w:rPr>
          <w:sz w:val="32"/>
          <w:szCs w:val="32"/>
        </w:rPr>
        <w:t>&lt;/p&gt;&lt;p&gt;&lt;img src="/static-img/XUSodgki_65YQ7j9v7hKxIyAxCPmQJo00OB3lVjrKgvPpN9cagUSKvLLvBuID3i2_TPyErhqvi0ImUFSPLZ4M-vfOQfCUxdgqssFyE0QJrRusE_AOLTosRbz6RpzbIyM.jpg"&gt;&lt;/p&gt;&lt;p&gt;</w:t>
      </w:r>
      <w:r>
        <w:rPr>
          <w:sz w:val="32"/>
          <w:szCs w:val="32"/>
        </w:rPr>
        <w:t>再者，作为朝廷中的高级官员，盛世谋臣需要具备很强的手腕与影响力。这意味着他们不仅要有良好的政策建议，而且还要能够说动君主采纳自己的意见。此外，他们在朝廷内外都需要建立起广泛的人脉网络，以便于获取信息并有效实施政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历史上很多时候，由于战争、政治斗争等因素导致一些地区处于混乱状态，那些掌握局势的人物就成为了关键人物。比如南宋末年，因江南失守，大将陆秀夫自焚殉国，而后来的朱元璋正是通过这样的方式获得了一定的声望，最终篡夺了皇位建立明朝。在这样的背景下，一批新的“谋臣”涌现出来，用实际行动证明了自己对于国家未来的贡献。</w:t>
      </w:r>
      <w:r>
        <w:rPr>
          <w:sz w:val="32"/>
          <w:szCs w:val="32"/>
        </w:rPr>
        <w:t>&lt;/p&gt;&lt;p&gt;&lt;img src="/static-img/PfZB_YlQB_bLJrpuz3fFboyAxCPmQJo00OB3lVjrKgvPpN9cagUSKvLLvBuID3i2_TPyErhqvi0ImUFSPLZ4M-vfOQfCUxdgqssFyE0QJrRusE_AOLTosRbz6RpzbIyM.jpg"&gt;&lt;/p&gt;&lt;p&gt;</w:t>
      </w:r>
      <w:r>
        <w:rPr>
          <w:sz w:val="32"/>
          <w:szCs w:val="32"/>
        </w:rPr>
        <w:t>最后，对于那些功绩显赫但又谦逊低调的盛世谋臣来说，他们之所以能够成功，是因为他们始终保持着一种清醒的心态，对权力有一定的警惕心。这一点尤其是在现代社会里显得尤为重要，因为权力的腐败常常伴随着个人欲望和私利冲突，因此那些拥有坚定原则和高尚品质的人才，更容易受到人们尊敬和信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什么样的历史环境下，只有那些身怀绝技、心思缜密、行事果敢，又能深切理解民生疾苦并勇于担当使命的大儒们，即使在最艰难的情况下也能成为那个时代最闪耀的星辰——即所谓的“盛世谋臣”。</w:t>
      </w:r>
      <w:r>
        <w:rPr>
          <w:sz w:val="32"/>
          <w:szCs w:val="32"/>
        </w:rPr>
        <w:t>&lt;/p&gt;&lt;p&gt;&lt;img src="/static-img/Zx6qyagTdJ8gHYwNuHb0GIyAxCPmQJo00OB3lVjrKgvPpN9cagUSKvLLvBuID3i2_TPyErhqvi0ImUFSPLZ4M-vfOQfCUxdgqssFyE0QJrRusE_AOLTosRbz6RpzbIyM.jpg"&gt;&lt;/p&gt;&lt;p&gt;&lt;a href = "/doc/539336-</w:t>
      </w:r>
      <w:r>
        <w:rPr>
          <w:sz w:val="32"/>
          <w:szCs w:val="32"/>
        </w:rPr>
        <w:t>朝廷策士盛世谋臣的光辉篇章</w:t>
      </w:r>
      <w:r>
        <w:rPr>
          <w:sz w:val="32"/>
          <w:szCs w:val="32"/>
        </w:rPr>
        <w:t>.doc" rel="alternate" download="539336-</w:t>
      </w:r>
      <w:r>
        <w:rPr>
          <w:sz w:val="32"/>
          <w:szCs w:val="32"/>
        </w:rPr>
        <w:t>朝廷策士盛世谋臣的光辉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