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只为爱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跨越时间和空间，连接着每一个有情感的心。这种力量，就是爱。它是无价的，是不可抗拒的，是我们生活中最宝贵的情感之一。在这篇文章中，我们将探索“只为爱”这一主题，并从不同的角度来讲述它带给我们的意义。</w:t>
      </w:r>
      <w:r>
        <w:rPr>
          <w:sz w:val="32"/>
          <w:szCs w:val="32"/>
        </w:rPr>
        <w:t>&lt;/p&gt;&lt;p&gt;&lt;img src="/static-img/bkgPRZRzoQBSMXWS_WWmbpyAxkq8Fa5Mpacbz3ZYUFx_F4S1Do23nF21udH_82SB.jpg"&gt;&lt;/p&gt;&lt;p&gt;</w:t>
      </w:r>
      <w:r>
        <w:rPr>
          <w:sz w:val="32"/>
          <w:szCs w:val="32"/>
        </w:rPr>
        <w:t>爱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程，从出生到死亡，每一步都充满了未知。但如果说有一种力量可以让我们勇敢地面对一切，那就是爱。这份无私、自我牺牲的情感，让我们愿意去追求梦想，去克服困难，只为那份永恒而纯洁的情感——爱。</w:t>
      </w:r>
      <w:r>
        <w:rPr>
          <w:sz w:val="32"/>
          <w:szCs w:val="32"/>
        </w:rPr>
        <w:t>&lt;/p&gt;&lt;p&gt;&lt;img src="/static-img/XIbf6aCMEHXp6Bt4N6v9IpyAxkq8Fa5Mpacbz3ZYUFyC0ijAAlX5oF8pKudq5oIqJ9a679Wp3yQoUnvihIsHXM-5zLt16otibsjRe7SsBinwAcZp012c9Ak2WCNmsSWo.jpg"&gt;&lt;/p&gt;&lt;p&gt;</w:t>
      </w:r>
      <w:r>
        <w:rPr>
          <w:sz w:val="32"/>
          <w:szCs w:val="32"/>
        </w:rPr>
        <w:t>爱是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时刻，只有依靠内心深处最坚强的情感支持，即使周围的一切都在摇摆不定之中，也能保持平衡。这时候，“只为爱”成为了我们前行的动力，它让我们相信，无论遇到什么挑战，都有能力找到解决问题的方法。</w:t>
      </w:r>
      <w:r>
        <w:rPr>
          <w:sz w:val="32"/>
          <w:szCs w:val="32"/>
        </w:rPr>
        <w:t>&lt;/p&gt;&lt;p&gt;&lt;img src="/static-img/1HmQdww0dz5cW_OosppjB5yAxkq8Fa5Mpacbz3ZYUFyC0ijAAlX5oF8pKudq5oIqJ9a679Wp3yQoUnvihIsHXM-5zLt16otibsjRe7SsBinwAcZp012c9Ak2WCNmsSWo.jpg"&gt;&lt;/p&gt;&lt;p&gt;</w:t>
      </w:r>
      <w:r>
        <w:rPr>
          <w:sz w:val="32"/>
          <w:szCs w:val="32"/>
        </w:rPr>
        <w:t>爱是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中的伤口开始出现的时候，仅凭外界的声音和建议往往不足以治愈它们。真正能触及灵魂深处、治愈那些看似无法医好的创伤的是来自内心深处的温暖与关怀——这正是“只为爱”的魅力所在。当你意识到自己只是为了别人的幸福而存在，这份自我牺牲，就成了超越痛苦的一道光明。</w:t>
      </w:r>
      <w:r>
        <w:rPr>
          <w:sz w:val="32"/>
          <w:szCs w:val="32"/>
        </w:rPr>
        <w:t>&lt;/p&gt;&lt;p&gt;&lt;img src="/static-img/Tu8TapxJ4AhtD26wG-mgnZyAxkq8Fa5Mpacbz3ZYUFyC0ijAAlX5oF8pKudq5oIqJ9a679Wp3yQoUnvihIsHXM-5zLt16otibsjRe7SsBinwAcZp012c9Ak2WCNmsSWo.jpg"&gt;&lt;/p&gt;&lt;p&gt;</w:t>
      </w:r>
      <w:r>
        <w:rPr>
          <w:sz w:val="32"/>
          <w:szCs w:val="32"/>
        </w:rPr>
        <w:t>爱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我们常常被忙碌和竞争所淹没，但当我们停下来反思，那些真正重要的事情是什么？答案很简单：“只为爱”。这并不意味着忽略物质上的成功或个人成就，而是在这些事业之外，为更高层次的人生目标奋斗。只有这样，我们才能拥有更加全面的人生观念和价值观。</w:t>
      </w:r>
      <w:r>
        <w:rPr>
          <w:sz w:val="32"/>
          <w:szCs w:val="32"/>
        </w:rPr>
        <w:t>&lt;/p&gt;&lt;p&gt;&lt;img src="/static-img/Z93UptH4jIl4RLP3ucIuC5yAxkq8Fa5Mpacbz3ZYUFyC0ijAAlX5oF8pKudq5oIqJ9a679Wp3yQoUnvihIsHXM-5zLt16otibsjRe7SsBinwAcZp012c9Ak2WCNmsSWo.jpeg"&gt;&lt;/p&gt;&lt;p&gt;</w:t>
      </w:r>
      <w:r>
        <w:rPr>
          <w:sz w:val="32"/>
          <w:szCs w:val="32"/>
        </w:rPr>
        <w:t>爱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来的是语言文字间传递的情感，用歌声、画笔或其他形式表达出的美丽，这些都是对“只为爱”的赞颂。在某种程度上，可以说所有艺术作品都是向那份神秘而伟大的情感致敬，不管其形式多么不同，最终目的都是要传达那个核心信息——因为你让我感到快乐，所以我愿意付出一切，只为你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走得足够远，当岁月流转到了尾声时，我们会发现，那些曾经用尽全身力的努力，其实都值得一试。而这些努力背后的动力，无疑就是那股源远流长的情绪——“只为愛”。因为即便回头望去，一路上的风景也变得豁然开朗，因为那些辛酸与欢笑，在记忆里化作了一段段珍贵的人生历程。</w:t>
      </w:r>
      <w:r>
        <w:rPr>
          <w:sz w:val="32"/>
          <w:szCs w:val="32"/>
        </w:rPr>
        <w:t>&lt;/p&gt;&lt;p&gt;&lt;a href = "/doc/538934-</w:t>
      </w:r>
      <w:r>
        <w:rPr>
          <w:sz w:val="32"/>
          <w:szCs w:val="32"/>
        </w:rPr>
        <w:t>心灵的港湾只为爱的旅途</w:t>
      </w:r>
      <w:r>
        <w:rPr>
          <w:sz w:val="32"/>
          <w:szCs w:val="32"/>
        </w:rPr>
        <w:t>.doc" rel="alternate" download="538934-</w:t>
      </w:r>
      <w:r>
        <w:rPr>
          <w:sz w:val="32"/>
          <w:szCs w:val="32"/>
        </w:rPr>
        <w:t>心灵的港湾只为爱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