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者之谜他的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一本书，封面泛黄，纸张细腻。它是他送给我的礼物，那个夏天，他带着这本书来到我的家中，一字一句地给我讲述了一个关于爱与勇气的故事。那时，我还未意识到，这不仅仅是一本小说，而是一个开启新世界的大门。</w:t>
      </w:r>
      <w:r>
        <w:rPr>
          <w:sz w:val="32"/>
          <w:szCs w:val="32"/>
        </w:rPr>
        <w:t>&lt;/p&gt;&lt;p&gt;&lt;img src="/static-img/esEbYF0iKPHDf6PCbyEL95BxFfGPd24P26F33xsW-Hk.jpg"&gt;&lt;/p&gt;&lt;p&gt;</w:t>
      </w:r>
      <w:r>
        <w:rPr>
          <w:sz w:val="32"/>
          <w:szCs w:val="32"/>
        </w:rPr>
        <w:t>章节一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他手中的书籍仿佛有着无形的光芒。他轻声说：“这是我最喜欢的一部作品，你一定会喜欢。”在他的鼓励下，我打开了封面，那里装满了文字和想象。我开始阅读，从而进入了一片充满魔法与奇幻的地方。</w:t>
      </w:r>
      <w:r>
        <w:rPr>
          <w:sz w:val="32"/>
          <w:szCs w:val="32"/>
        </w:rPr>
        <w:t>&lt;/p&gt;&lt;p&gt;&lt;img src="/static-img/4LY-dfKOWqH6v44PSQ8HkZBxFfGPd24P26F33xsW-Hk.jpg"&gt;&lt;/p&gt;&lt;p&gt;</w:t>
      </w:r>
      <w:r>
        <w:rPr>
          <w:sz w:val="32"/>
          <w:szCs w:val="32"/>
        </w:rPr>
        <w:t>章节二：沉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拿起这本书，投身于其构建的世界之中。在那里，无论是高山还是低谷，都有着自己的故事和意义。读完之后，我常常感到心灵得到洗净，每一次翻页都是对现实生活的一次逃脱。</w:t>
      </w:r>
      <w:r>
        <w:rPr>
          <w:sz w:val="32"/>
          <w:szCs w:val="32"/>
        </w:rPr>
        <w:t>&lt;/p&gt;&lt;p&gt;&lt;img src="/static-img/AgwrihTb6aSdHDNfwFTMVZBxFfGPd24P26F33xsW-Hk.jpg"&gt;&lt;/p&gt;&lt;p&gt;</w:t>
      </w:r>
      <w:r>
        <w:rPr>
          <w:sz w:val="32"/>
          <w:szCs w:val="32"/>
        </w:rPr>
        <w:t>章节三：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本书成为了我们之间的一个共同语言。当我遇到困难或沮丧时，他总会提醒我去看那一页写着“勇敢”两个字的地方。而当他需要鼓励时，也会让我告诉他那个写“永远”的地方。那份力量，让我们的友谊更加深厚。</w:t>
      </w:r>
      <w:r>
        <w:rPr>
          <w:sz w:val="32"/>
          <w:szCs w:val="32"/>
        </w:rPr>
        <w:t>&lt;/p&gt;&lt;p&gt;&lt;img src="/static-img/Pr-ErRsXFsWPJ9B1zO_VCJBxFfGPd24P26F33xsW-Hk.jpg"&gt;&lt;/p&gt;&lt;p&gt;</w:t>
      </w:r>
      <w:r>
        <w:rPr>
          <w:sz w:val="32"/>
          <w:szCs w:val="32"/>
        </w:rPr>
        <w:t>章节四：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离开这个城市的时候，他把这本书交给我，说：“这是你的，现在你要继续他的事业。”虽然那时候内心充满了迷茫，但那种责任感驱使我决定将这份礼物传递下去。我开始寻找那些渴望阅读的人，并以免费阅读为名义，将这份美好的情感分享出去。</w:t>
      </w:r>
      <w:r>
        <w:rPr>
          <w:sz w:val="32"/>
          <w:szCs w:val="32"/>
        </w:rPr>
        <w:t>&lt;/p&gt;&lt;p&gt;&lt;img src="/static-img/laRn2Ee0A19zw_cSLLNj05BxFfGPd24P26F33xsW-Hk.jpg"&gt;&lt;/p&gt;&lt;p&gt;</w:t>
      </w:r>
      <w:r>
        <w:rPr>
          <w:sz w:val="32"/>
          <w:szCs w:val="32"/>
        </w:rPr>
        <w:t>结语：再见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及“他的礼物小说免费阅读”，他们想到的是一种精神上的馈赠，是一种跨越时间、空间的情感连接。这不是只属于过去的事物，它活跃在每一个愿意接受它的人的心中，就像那个夏天一样，不曾消逝。但现在，它又走向另一个旅程，在新的朋友间流转，被重新发现，被重温。这就是生命最美丽的一部分——不断循环、不断更新，却从未失去过最初的纯粹。</w:t>
      </w:r>
      <w:r>
        <w:rPr>
          <w:sz w:val="32"/>
          <w:szCs w:val="32"/>
        </w:rPr>
        <w:t>&lt;/p&gt;&lt;p&gt;&lt;a href = "/doc/537887-</w:t>
      </w:r>
      <w:r>
        <w:rPr>
          <w:sz w:val="32"/>
          <w:szCs w:val="32"/>
        </w:rPr>
        <w:t>守护者之谜他的礼物</w:t>
      </w:r>
      <w:r>
        <w:rPr>
          <w:sz w:val="32"/>
          <w:szCs w:val="32"/>
        </w:rPr>
        <w:t>.doc" rel="alternate" download="537887-</w:t>
      </w:r>
      <w:r>
        <w:rPr>
          <w:sz w:val="32"/>
          <w:szCs w:val="32"/>
        </w:rPr>
        <w:t>守护者之谜他的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