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kg_gJb-0uNfowaWMkN__b5BxFfGPd24P26F33xsW-Hk.jpg"&gt;&lt;/p&gt;&lt;p&gt;</w:t>
      </w:r>
      <w:r>
        <w:rPr>
          <w:sz w:val="32"/>
          <w:szCs w:val="32"/>
        </w:rPr>
        <w:t>在职场的征途上，每个人都有自己的起点和终点，而我的故事就发生在这两者之间。从一个平凡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员工，逐步转变为一个更具影响力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级人才，这段旅程充满了挑战与机遇，但最让我感触的是，当我真正站在顶峰时，我发现自己竟然只想吃软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的开始</w:t>
      </w:r>
      <w:r>
        <w:rPr>
          <w:sz w:val="32"/>
          <w:szCs w:val="32"/>
        </w:rPr>
        <w:t>&lt;/p&gt;&lt;p&gt;&lt;img src="/static-img/t4QmuXyExT6yrTfC7yO69pBxFfGPd24P26F33xsW-Hk.png"&gt;&lt;/p&gt;&lt;p&gt;</w:t>
      </w:r>
      <w:r>
        <w:rPr>
          <w:sz w:val="32"/>
          <w:szCs w:val="32"/>
        </w:rPr>
        <w:t>我的职业生涯起步于一家中小企业，从事着销售工作。在那个时候，我并没有什么特别的野心，只是希望能够稳定地赚到钱，并且能有时间陪伴家人。我是一个典型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员工，安于现状，不太追求卓越。但随着时间的推移，我开始意识到，如果不努力改变现状，那么未来只能是一成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变的心态</w:t>
      </w:r>
      <w:r>
        <w:rPr>
          <w:sz w:val="32"/>
          <w:szCs w:val="32"/>
        </w:rPr>
        <w:t>&lt;/p&gt;&lt;p&gt;&lt;img src="/static-img/y3M_3kUvF-3Fi14Xcm30hZBxFfGPd24P26F33xsW-Hk.png"&gt;&lt;/p&gt;&lt;p&gt;</w:t>
      </w:r>
      <w:r>
        <w:rPr>
          <w:sz w:val="32"/>
          <w:szCs w:val="32"/>
        </w:rPr>
        <w:t>我决定要改变自己，让自己成为行业内的一流人物。这需要不断学习、不断进取。我投身于各种培训课程，将知识和技能提升到了新的水平。同时，也学会了如何与人沟通协作，这对于未来的领导力发展至关重要。在这个过程中，我认识到了自我价值所在，自信心也随之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成功后的无奈</w:t>
      </w:r>
      <w:r>
        <w:rPr>
          <w:sz w:val="32"/>
          <w:szCs w:val="32"/>
        </w:rPr>
        <w:t>&lt;/p&gt;&lt;p&gt;&lt;img src="/static-img/inlARwhsKVmn7ayjzjZtWpBxFfGPd24P26F33xsW-Hk.png"&gt;&lt;/p&gt;&lt;p&gt;</w:t>
      </w:r>
      <w:r>
        <w:rPr>
          <w:sz w:val="32"/>
          <w:szCs w:val="32"/>
        </w:rPr>
        <w:t>终于，在同事们和上司们眼中，我已经成为了一名不可忽视的人物。然而，当我真正达成了目标时，那种胜利后的感觉却让我有些迷茫。我开始思考过去那些辛苦付出的意义，以及未来应该如何安排。这时候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念头突然间浮现在脑海里。这句话背后隐藏着一种深层次的情感——对生活中的简单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寻找生活平衡</w:t>
      </w:r>
      <w:r>
        <w:rPr>
          <w:sz w:val="32"/>
          <w:szCs w:val="32"/>
        </w:rPr>
        <w:t>&lt;/p&gt;&lt;p&gt;&lt;img src="/static-img/el6ZPeoZRSSY7BU4siwO35BxFfGPd24P26F33xsW-Hk.png"&gt;&lt;/p&gt;&lt;p&gt;</w:t>
      </w:r>
      <w:r>
        <w:rPr>
          <w:sz w:val="32"/>
          <w:szCs w:val="32"/>
        </w:rPr>
        <w:t>面对这种情绪，无数次地回望过往，反思当下的状态，以及期盼未来的憧憬。我明白了，无论多么成功，都不能忽视个人的幸福感。当我们追求职业上的高度时，不应忘记家庭、朋友以及个人的快乐。因此，现在我的目标是找到工作与生活之间最佳的平衡，使得每天都能享受到既高效又愉悦的事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人生旅程，我如今已不是那个渴望成功但不知该如何去做的小小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而是在经历风雨之后，一位更加坚韧、智慧、理解他人需求并懂得享受生命美好的人。而这一切，是由那句“我只想吃软饭”的话语激发出来的一系列思考，它教会了我，即使达到顶峰，也要知道何为真正重要，为何如此珍惜日常生活中的点滴快乐。</w:t>
      </w:r>
      <w:r>
        <w:rPr>
          <w:sz w:val="32"/>
          <w:szCs w:val="32"/>
        </w:rPr>
        <w:t>&lt;/p&gt;&lt;p&gt;&lt;a href = "/doc/53731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无奈</w:t>
      </w:r>
      <w:r>
        <w:rPr>
          <w:sz w:val="32"/>
          <w:szCs w:val="32"/>
        </w:rPr>
        <w:t>.doc" rel="alternate" download="53731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