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术般的</w:t>
      </w:r>
      <w:r>
        <w:rPr>
          <w:sz w:val="48"/>
          <w:szCs w:val="48"/>
        </w:rPr>
        <w:t>AI</w:t>
      </w:r>
      <w:r>
        <w:rPr>
          <w:sz w:val="48"/>
          <w:szCs w:val="48"/>
        </w:rPr>
        <w:t>技术将人脸融入白鹿喷水瞬间的奇妙艺术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术般的</w:t>
      </w:r>
      <w:r>
        <w:rPr>
          <w:sz w:val="32"/>
          <w:szCs w:val="32"/>
        </w:rPr>
        <w:t>AI</w:t>
      </w:r>
      <w:r>
        <w:rPr>
          <w:sz w:val="32"/>
          <w:szCs w:val="32"/>
        </w:rPr>
        <w:t>技术：将人脸融入白鹿喷水瞬间的奇妙艺术作品</w:t>
      </w:r>
      <w:r>
        <w:rPr>
          <w:sz w:val="32"/>
          <w:szCs w:val="32"/>
        </w:rPr>
        <w:t>&lt;/p&gt;&lt;p&gt;&lt;img src="/static-img/B7aT_DO3sSnbcQuswrA6EzrXtAW_zujLNQnvMwBW9RMgPkAnRTHoDsTd2YIch15B.jpg"&gt;&lt;/p&gt;&lt;p&gt;</w:t>
      </w:r>
      <w:r>
        <w:rPr>
          <w:sz w:val="32"/>
          <w:szCs w:val="32"/>
        </w:rPr>
        <w:t>在现代科技与艺术的交汇处，一个新兴的领域正在悄然崛起——使用</w:t>
      </w:r>
      <w:r>
        <w:rPr>
          <w:sz w:val="32"/>
          <w:szCs w:val="32"/>
        </w:rPr>
        <w:t>AI</w:t>
      </w:r>
      <w:r>
        <w:rPr>
          <w:sz w:val="32"/>
          <w:szCs w:val="32"/>
        </w:rPr>
        <w:t>技术创作独特且令人震撼的人工智能艺术。其中最引人注目的一种形式，就是将普通人的面部特征植入到自然景观或动物行为中的画面中，这样的作品往往不仅展示了</w:t>
      </w:r>
      <w:r>
        <w:rPr>
          <w:sz w:val="32"/>
          <w:szCs w:val="32"/>
        </w:rPr>
        <w:t>AI</w:t>
      </w:r>
      <w:r>
        <w:rPr>
          <w:sz w:val="32"/>
          <w:szCs w:val="32"/>
        </w:rPr>
        <w:t>处理图像能力的强大，也展现了对传统艺术手法的一次革新。</w:t>
      </w:r>
      <w:r>
        <w:rPr>
          <w:sz w:val="32"/>
          <w:szCs w:val="32"/>
        </w:rPr>
        <w:t>&lt;/p&gt;&lt;p&gt;</w:t>
      </w:r>
      <w:r>
        <w:rPr>
          <w:sz w:val="32"/>
          <w:szCs w:val="32"/>
        </w:rPr>
        <w:t>首先，我们来看看这个过程是如何进行的。一般而言，人们会选择一张自己喜欢的人脸图片，然后上传到某些专门为此设计的网站或应用程序上。这时，系统就会利用其复杂算法，将选取的人脸信息融合进预设好的背景中。在这里，我们可以选择各种不同的场景，比如说，一位微笑着的人站在海边、坐在森林里或者跳跃在空中等等。但今天，我们要讨论的是“</w:t>
      </w:r>
      <w:r>
        <w:rPr>
          <w:sz w:val="32"/>
          <w:szCs w:val="32"/>
        </w:rPr>
        <w:t>AI</w:t>
      </w:r>
      <w:r>
        <w:rPr>
          <w:sz w:val="32"/>
          <w:szCs w:val="32"/>
        </w:rPr>
        <w:t>人脸替换白鹿喷水とらぶる”。</w:t>
      </w:r>
      <w:r>
        <w:rPr>
          <w:sz w:val="32"/>
          <w:szCs w:val="32"/>
        </w:rPr>
        <w:t>&lt;/p&gt;&lt;p&gt;&lt;img src="/static-img/a6247WY5o85lozCLqlp5yDrXtAW_zujLNQnvMwBW9RN6Ool0X96k2jtrSSbTw6Lz1eR0wCpvCjeqpC0T3Ppv8hNTWnXfsqGfMbgmoUkumC5XGZdi7BPwJJjJcPyf11t8Y27KDwOSX9CExZbALW5tJQ.jpg"&gt;&lt;/p&gt;&lt;p&gt;</w:t>
      </w:r>
      <w:r>
        <w:rPr>
          <w:sz w:val="32"/>
          <w:szCs w:val="32"/>
        </w:rPr>
        <w:t>第二点，我们来探讨一下这种技术背后的科学原理。这些高级别的人工智能模型通过深度学习训练，它们能够识别出图像中的每一个细节，无论是眼睛、鼻子还是嘴巴，从而准确地把它们移植到新的环境中。这涉及到了多个领域知识，如计算机视觉、数学和数据处理，使得这些模型变得极其精密。</w:t>
      </w:r>
      <w:r>
        <w:rPr>
          <w:sz w:val="32"/>
          <w:szCs w:val="32"/>
        </w:rPr>
        <w:t>&lt;/p&gt;&lt;p&gt;</w:t>
      </w:r>
      <w:r>
        <w:rPr>
          <w:sz w:val="32"/>
          <w:szCs w:val="32"/>
        </w:rPr>
        <w:t>第三点，让我们谈谈这种技术带来的影响。它不仅改变了我们欣赏和体验美学作品的方式，还给那些无法亲自参加拍摄活动或者想要保存特殊瞬间的人提供了一种可能性。而对于艺术家来说，他们现在可以更自由地创作，因为他们可以从无数照片库中挑选出任何想要融入自己的画面的元素，而不是局限于现实世界可见范围内。</w:t>
      </w:r>
      <w:r>
        <w:rPr>
          <w:sz w:val="32"/>
          <w:szCs w:val="32"/>
        </w:rPr>
        <w:t>&lt;/p&gt;&lt;p&gt;&lt;img src="/static-img/olUgdAWU7rAwqB57v9aRajrXtAW_zujLNQnvMwBW9RN6Ool0X96k2jtrSSbTw6Lz1eR0wCpvCjeqpC0T3Ppv8hNTWnXfsqGfMbgmoUkumC5XGZdi7BPwJJjJcPyf11t8Y27KDwOSX9CExZbALW5tJQ.jpg"&gt;&lt;/p&gt;&lt;p&gt;</w:t>
      </w:r>
      <w:r>
        <w:rPr>
          <w:sz w:val="32"/>
          <w:szCs w:val="32"/>
        </w:rPr>
        <w:t>第四点，让我们考虑一下这一切意味着什么。在当今社会，随着社交媒体平台上的内容日益丰富化，这种类型的小技巧成为了网络流行文化的一部分。不论是在</w:t>
      </w:r>
      <w:r>
        <w:rPr>
          <w:sz w:val="32"/>
          <w:szCs w:val="32"/>
        </w:rPr>
        <w:t>Instagram</w:t>
      </w:r>
      <w:r>
        <w:rPr>
          <w:sz w:val="32"/>
          <w:szCs w:val="32"/>
        </w:rPr>
        <w:t>上分享个人定制版漫画形象还是在</w:t>
      </w:r>
      <w:r>
        <w:rPr>
          <w:sz w:val="32"/>
          <w:szCs w:val="32"/>
        </w:rPr>
        <w:t>Reddit</w:t>
      </w:r>
      <w:r>
        <w:rPr>
          <w:sz w:val="32"/>
          <w:szCs w:val="32"/>
        </w:rPr>
        <w:t>上展示自己制作出的有趣插图，这种互动性很强且易于共享的内容正逐渐成为网民之间交流和表达自我的一个重要途径。</w:t>
      </w:r>
      <w:r>
        <w:rPr>
          <w:sz w:val="32"/>
          <w:szCs w:val="32"/>
        </w:rPr>
        <w:t>&lt;/p&gt;&lt;p&gt;</w:t>
      </w:r>
      <w:r>
        <w:rPr>
          <w:sz w:val="32"/>
          <w:szCs w:val="32"/>
        </w:rPr>
        <w:t>第五点，同时值得注意的是，这类工具也可能存在一些潜在问题。一方面，如果没有适当监管，那么这项技术可能会被滥用用于虚假宣传或欺骗；另一方面，对隐私保护至关重要，即便用户同意，但如果数据未经加密处理，那么个人信息也可能因此遭受安全威胁。此外，由于目前这项技术依赖大量用户上传图片，因此需要建立严格审核机制以防止不良内容滋生。</w:t>
      </w:r>
      <w:r>
        <w:rPr>
          <w:sz w:val="32"/>
          <w:szCs w:val="32"/>
        </w:rPr>
        <w:t>&lt;/p&gt;&lt;p&gt;&lt;img src="/static-img/lSwhNTjnA2zFZNdVowuUATrXtAW_zujLNQnvMwBW9RN6Ool0X96k2jtrSSbTw6Lz1eR0wCpvCjeqpC0T3Ppv8hNTWnXfsqGfMbgmoUkumC5XGZdi7BPwJJjJcPyf11t8Y27KDwOSX9CExZbALW5tJQ.jpg"&gt;&lt;/p&gt;&lt;p&gt;</w:t>
      </w:r>
      <w:r>
        <w:rPr>
          <w:sz w:val="32"/>
          <w:szCs w:val="32"/>
        </w:rPr>
        <w:t>最后一点，在未来发展趋势看待这一现象，可以预见这样的创新将进一步推动整个数字媒体行业向前发展，并激发更多基于</w:t>
      </w:r>
      <w:r>
        <w:rPr>
          <w:sz w:val="32"/>
          <w:szCs w:val="32"/>
        </w:rPr>
        <w:t>AI</w:t>
      </w:r>
      <w:r>
        <w:rPr>
          <w:sz w:val="32"/>
          <w:szCs w:val="32"/>
        </w:rPr>
        <w:t>驱动的手段进入我们的生活，比如说，在游戏、电影甚至教育领域都有广阔空间去探索。如果能恰当管理好这股力量，它有望为人类社会带来巨大的变革与福祉。而对于那些热衷于尝试并掌握最新科技潮流者的来说，此刻正是展开想象力的最佳时机之一。</w:t>
      </w:r>
      <w:r>
        <w:rPr>
          <w:sz w:val="32"/>
          <w:szCs w:val="32"/>
        </w:rPr>
        <w:t>&lt;/p&gt;&lt;p&gt;&lt;a href = "/doc/536766-</w:t>
      </w:r>
      <w:r>
        <w:rPr>
          <w:sz w:val="32"/>
          <w:szCs w:val="32"/>
        </w:rPr>
        <w:t>魔术般的</w:t>
      </w:r>
      <w:r>
        <w:rPr>
          <w:sz w:val="32"/>
          <w:szCs w:val="32"/>
        </w:rPr>
        <w:t>AI</w:t>
      </w:r>
      <w:r>
        <w:rPr>
          <w:sz w:val="32"/>
          <w:szCs w:val="32"/>
        </w:rPr>
        <w:t>技术将人脸融入白鹿喷水瞬间的奇妙艺术作品</w:t>
      </w:r>
      <w:r>
        <w:rPr>
          <w:sz w:val="32"/>
          <w:szCs w:val="32"/>
        </w:rPr>
        <w:t>.doc" rel="alternate" download="536766-</w:t>
      </w:r>
      <w:r>
        <w:rPr>
          <w:sz w:val="32"/>
          <w:szCs w:val="32"/>
        </w:rPr>
        <w:t>魔术般的</w:t>
      </w:r>
      <w:r>
        <w:rPr>
          <w:sz w:val="32"/>
          <w:szCs w:val="32"/>
        </w:rPr>
        <w:t>AI</w:t>
      </w:r>
      <w:r>
        <w:rPr>
          <w:sz w:val="32"/>
          <w:szCs w:val="32"/>
        </w:rPr>
        <w:t>技术将人脸融入白鹿喷水瞬间的奇妙艺术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