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审判与赦免的边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体系中，灵魂缓刑是一种特殊的处罚方式，它结合了惩罚与赦免的元素，对于那些承认错误并主动寻求补救的人提供了一条转变之路。以下是对此主题的六个方面深入探讨：</w:t>
      </w:r>
      <w:r>
        <w:rPr>
          <w:sz w:val="32"/>
          <w:szCs w:val="32"/>
        </w:rPr>
        <w:t>&lt;/p&gt;&lt;p&gt;&lt;img src="/static-img/rvoTQBaCWN5cxlPkg62TgpBxFfGPd24P26F33xsW-Hk.jpg"&gt;&lt;/p&gt;&lt;p&gt;</w:t>
      </w:r>
      <w:r>
        <w:rPr>
          <w:sz w:val="32"/>
          <w:szCs w:val="32"/>
        </w:rPr>
        <w:t>法律基础与理论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作为一种复杂的法律工具，其背后有着精心构建的理论框架和严格规定。在这个过程中，司法机关需要考虑到犯罪性质、罪行严重程度以及犯罪者的悔意等多方面因素。</w:t>
      </w:r>
      <w:r>
        <w:rPr>
          <w:sz w:val="32"/>
          <w:szCs w:val="32"/>
        </w:rPr>
        <w:t>&lt;/p&gt;&lt;p&gt;&lt;img src="/static-img/66ToqzJbrCqIBihX516fPpBxFfGPd24P26F33xsW-Hk.jpg"&gt;&lt;/p&gt;&lt;p&gt;</w:t>
      </w:r>
      <w:r>
        <w:rPr>
          <w:sz w:val="32"/>
          <w:szCs w:val="32"/>
        </w:rPr>
        <w:t>犯罪者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受灵魂缓刑的人来说，他们通常已经意识到了自己的错误，并愿意通过各种形式来赎罪。这要求对他们进行细致的心理分析，以确保他们真正认识到了自己的过错，并且有能力从犯错中学习成长。</w:t>
      </w:r>
      <w:r>
        <w:rPr>
          <w:sz w:val="32"/>
          <w:szCs w:val="32"/>
        </w:rPr>
        <w:t>&lt;/p&gt;&lt;p&gt;&lt;img src="/static-img/FKw-y0E7btKT7Uoun68dEpBxFfGPd24P26F33xsW-Hk.jpg"&gt;&lt;/p&gt;&lt;p&gt;</w:t>
      </w:r>
      <w:r>
        <w:rPr>
          <w:sz w:val="32"/>
          <w:szCs w:val="32"/>
        </w:rPr>
        <w:t>社会影响与公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不仅涉及个体，更是社会伦理和道德观念的一次检验。它能够促进社会公正，也可能引发争议，因为不同的群体对于这一概念持有不同看法。</w:t>
      </w:r>
      <w:r>
        <w:rPr>
          <w:sz w:val="32"/>
          <w:szCs w:val="32"/>
        </w:rPr>
        <w:t>&lt;/p&gt;&lt;p&gt;&lt;img src="/static-img/dV8ECkpSaigtX7BfO6jauJBxFfGPd24P26F33xsW-Hk.jpg"&gt;&lt;/p&gt;&lt;p&gt;</w:t>
      </w:r>
      <w:r>
        <w:rPr>
          <w:sz w:val="32"/>
          <w:szCs w:val="32"/>
        </w:rPr>
        <w:t>司法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灵魂缓刑面临诸多挑战，比如如何评估一个人的悔改态度，以及如何平衡个人自由权利与社会安全需求。这些问题需要司法人员具备敏锐洞察力和高超判断力才能解决。</w:t>
      </w:r>
      <w:r>
        <w:rPr>
          <w:sz w:val="32"/>
          <w:szCs w:val="32"/>
        </w:rPr>
        <w:t>&lt;/p&gt;&lt;p&gt;&lt;img src="/static-img/ad7Wanrq2TYBa60NBTSMo5BxFfGPd24P26F33xsW-Hk.jpg"&gt;&lt;/p&gt;&lt;p&gt;</w:t>
      </w:r>
      <w:r>
        <w:rPr>
          <w:sz w:val="32"/>
          <w:szCs w:val="32"/>
        </w:rPr>
        <w:t>国际比较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国在处理类似案件时都采用了不同的策略，这为我们提供了宝贵的参考。通过国际比较，我们可以更好地理解不同文化背景下的应对措施，以及它们所蕴含的问题意识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未来对于灵魂缓刑制度可能会提出新的要求。这包括但不限于如何利用现代技术手段来提高监控效率，以及如何适应新兴思想观念，使得该制度更加符合时代潮流。</w:t>
      </w:r>
      <w:r>
        <w:rPr>
          <w:sz w:val="32"/>
          <w:szCs w:val="32"/>
        </w:rPr>
        <w:t>&lt;/p&gt;&lt;p&gt;&lt;a href = "/doc/535837-</w:t>
      </w:r>
      <w:r>
        <w:rPr>
          <w:sz w:val="32"/>
          <w:szCs w:val="32"/>
        </w:rPr>
        <w:t>灵魂缓刑审判与赦免的边界探究</w:t>
      </w:r>
      <w:r>
        <w:rPr>
          <w:sz w:val="32"/>
          <w:szCs w:val="32"/>
        </w:rPr>
        <w:t>.doc" rel="alternate" download="535837-</w:t>
      </w:r>
      <w:r>
        <w:rPr>
          <w:sz w:val="32"/>
          <w:szCs w:val="32"/>
        </w:rPr>
        <w:t>灵魂缓刑审判与赦免的边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