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俩的秘密会谈如何一举三得成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因为忙碌而错过了与亲朋好友见面的机会。但是，今天我要和你分享的是一种既能加深人际关系，又能让商业谈判更有效的秘密：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。也就是说，当我们有幸见到对方时，不仅要把握当下，还要想办法让这次会面产生多重效益。</w:t>
      </w:r>
      <w:r>
        <w:rPr>
          <w:sz w:val="32"/>
          <w:szCs w:val="32"/>
        </w:rPr>
        <w:t>&lt;/p&gt;&lt;p&gt;&lt;img src="/static-img/K4-5NQ7p7iZdFtRRkLPf5awbrhyugM6XNpm-aLU3_D8as1fzk2Hbt2RtYP-Uaf2G.jpg"&gt;&lt;/p&gt;&lt;p&gt;</w:t>
      </w:r>
      <w:r>
        <w:rPr>
          <w:sz w:val="32"/>
          <w:szCs w:val="32"/>
        </w:rPr>
        <w:t>首先，我们来看看“见一次面”这一点。每个人都有自己的时间表和优先级，有时候即使是最好的朋友，也难得能够找到空闲的时间进行深入交流。而一旦我们抓住了这样的机会，就应该充分利用它，让这次会面成为一个记忆中宝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聊聊“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。这里所说的“做”，并不是指简单地完成某件事情，而是指在那有限的时间内，将我们的交往转化为多方面、深层次的互动。这可能包括但不限于以下几点：</w:t>
      </w:r>
      <w:r>
        <w:rPr>
          <w:sz w:val="32"/>
          <w:szCs w:val="32"/>
        </w:rPr>
        <w:t>&lt;/p&gt;&lt;p&gt;&lt;img src="/static-img/mEmEuSDuLvb7rGofaSF3p6wbrhyugM6XNpm-aLU3_D9yIt8JH6dZhHR56fz_fYbs6hyzZMIuo2W9BgssdN0tepRxXdvB-sW59-S77FjC_rAWUcqArZsJkeNRifr-9_Drd-HZHtdGSKVzb6F3xGfVhhKAyh01A8hsS0svC2LU45HiYHCxz7JbKbT933-RwXLT.jpg"&gt;&lt;/p&gt;&lt;p&gt;</w:t>
      </w:r>
      <w:r>
        <w:rPr>
          <w:sz w:val="32"/>
          <w:szCs w:val="32"/>
        </w:rPr>
        <w:t>心灵沟通：在日常生活中，我们很少真正地倾听对方的心声，更少有人愿意真诚地分享自己的感受。在这有限的时间里，可以尝试更深入地了解对方，从而建立起更加坚实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务协调：对于商业伙伴来说，一场成功的话题讨论可以开启新的合作机会。一旦建立起信任，你们之间的事务协调将变得更加顺畅，这样一来，“见一次面”的效果就会延续下去。</w:t>
      </w:r>
      <w:r>
        <w:rPr>
          <w:sz w:val="32"/>
          <w:szCs w:val="32"/>
        </w:rPr>
        <w:t>&lt;/p&gt;&lt;p&gt;&lt;img src="/static-img/CM3bcaVrrv7V2x32QXDKoKwbrhyugM6XNpm-aLU3_D9yIt8JH6dZhHR56fz_fYbs6hyzZMIuo2W9BgssdN0tepRxXdvB-sW59-S77FjC_rAWUcqArZsJkeNRifr-9_Drd-HZHtdGSKVzb6F3xGfVhhKAyh01A8hsS0svC2LU45HiYHCxz7JbKbT933-RwXLT.jpg"&gt;&lt;/p&gt;&lt;p&gt;</w:t>
      </w:r>
      <w:r>
        <w:rPr>
          <w:sz w:val="32"/>
          <w:szCs w:val="32"/>
        </w:rPr>
        <w:t>信息共享：通过实际对话，可以快速获取大量关于彼此领域知识的情况更新，这对双方都是极其有价值的一笔财富。这种信息共享不仅可以增进理解，而且还可能引发新思路、新合作甚至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是一种高效且富有成效的人际交往技巧，它不仅能够加强人脉网络，还能促进业务发展。如果你能够掌握这一艺术，不管是在工作还是私生活中，都会发现周围人的世界变得更加丰富多彩，同时你的影响力也随之提升。所以，下一次你遇到亲朋好友或者重要客户时，不妨试着去实施一下，看看他们是否也被你的超级能力所打动吧！</w:t>
      </w:r>
      <w:r>
        <w:rPr>
          <w:sz w:val="32"/>
          <w:szCs w:val="32"/>
        </w:rPr>
        <w:t>&lt;/p&gt;&lt;p&gt;&lt;img src="/static-img/7i-HUr35S-OgJVgvm_01IqwbrhyugM6XNpm-aLU3_D9yIt8JH6dZhHR56fz_fYbs6hyzZMIuo2W9BgssdN0tepRxXdvB-sW59-S77FjC_rAWUcqArZsJkeNRifr-9_Drd-HZHtdGSKVzb6F3xGfVhhKAyh01A8hsS0svC2LU45HiYHCxz7JbKbT933-RwXLT.jpg"&gt;&lt;/p&gt;&lt;p&gt;&lt;a href = "/doc/53560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俩的秘密会谈如何一举三得成交技巧</w:t>
      </w:r>
      <w:r>
        <w:rPr>
          <w:sz w:val="32"/>
          <w:szCs w:val="32"/>
        </w:rPr>
        <w:t>.doc" rel="alternate" download="53560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俩的秘密会谈如何一举三得成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