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信仰嫁祸于人背后的沉浮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人们常用“嫁祸于人”来形容一种行为，即将自己的过错或者不幸的事故怪罪给他人。这种做法在历史上并不罕见，有时甚至成为了某些社会关系中的常态。在这个过程中，往往涉及到权力的斗争、情感的纠葛以及道德的抉择。</w:t>
      </w:r>
      <w:r>
        <w:rPr>
          <w:sz w:val="32"/>
          <w:szCs w:val="32"/>
        </w:rPr>
        <w:t>&lt;/p&gt;&lt;p&gt;&lt;img src="/static-img/_-BK2YhzqYl0I-w4W-Rq_XitUMe5I5ytP1-2LH3f7tpjO3TIwn8z6pGRGVvVMqoE.jpg"&gt;&lt;/p&gt;&lt;p&gt;</w:t>
      </w:r>
      <w:r>
        <w:rPr>
          <w:sz w:val="32"/>
          <w:szCs w:val="32"/>
        </w:rPr>
        <w:t>一、嫁祸于人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嫁祸于人有时候是出于自我保护的心理，也可能是因为害怕承担责任。在复杂的人际关系中，当一个人面临困境或错误时，将其归咎于他人的行为，可以避免自己承受后果。这通常发生在个人与集体之间，如公司内部，一个员工遇到了工作上的问题，而不是直接承认自己的失误而选择指责同事；亦或是在家庭里，一家之主遇到财务危机，而不是诚实地向家人说明真相而选择找借口说是邻居骗子作案。</w:t>
      </w:r>
      <w:r>
        <w:rPr>
          <w:sz w:val="32"/>
          <w:szCs w:val="32"/>
        </w:rPr>
        <w:t>&lt;/p&gt;&lt;p&gt;&lt;img src="/static-img/3kaXU7wPYA09VZ159ZES23itUMe5I5ytP1-2LH3f7tqLkgp3lUOMjTJyzbU5Z_oUEB3Hn6Vu_ge8eBDTekjt70P6JKBO6fqbQNrpPtWN98b33IqCCquVb08id7UX9NYdd9jYYRKTsL65R3bY06GpZFJqkFDjGYWEiYreBomR6uY.png"&gt;&lt;/p&gt;&lt;p&gt;</w:t>
      </w:r>
      <w:r>
        <w:rPr>
          <w:sz w:val="32"/>
          <w:szCs w:val="32"/>
        </w:rPr>
        <w:t>二、嫁祸于人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祸于人不仅会对被指责的人造成精神上的伤害，还会破坏彼此之间原本存在的情谊和信任。当这种行为反复发生，它们累积起来，就可能导致整个团体或社群内部出现裂痕。长远来看，这种行为还可能导致被嫁祸者反击，最终双方都损失惨重。而且，这种欺骗性的策略很容易被揭穿，如果事发之后，被发现了，那么原先想要逃脱责任的人也许会变得更难以挽回局面。</w:t>
      </w:r>
      <w:r>
        <w:rPr>
          <w:sz w:val="32"/>
          <w:szCs w:val="32"/>
        </w:rPr>
        <w:t>&lt;/p&gt;&lt;p&gt;&lt;img src="/static-img/LMIhDH5Pakxg-UIR6l1CrnitUMe5I5ytP1-2LH3f7tqLkgp3lUOMjTJyzbU5Z_oUEB3Hn6Vu_ge8eBDTekjt70P6JKBO6fqbQNrpPtWN98b33IqCCquVb08id7UX9NYdd9jYYRKTsL65R3bY06GpZFJqkFDjGYWEiYreBomR6uY.jpg"&gt;&lt;/p&gt;&lt;p&gt;</w:t>
      </w:r>
      <w:r>
        <w:rPr>
          <w:sz w:val="32"/>
          <w:szCs w:val="32"/>
        </w:rPr>
        <w:t>三、如何避免嫁祸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该树立正确的价值观，不断提升自身修养，让自己成为一个能够担当责任和接受批评的人。同时，要学会倾听对方的声音，多从别人的角度思考问题，从宽大心态出发去理解他们。这样一来，即使我们犯了错误，也能勇敢地承认并寻求解决方案，而不是急切地寻找替罪羊。此外，在处理冲突时要冷静客观，不要感情用事，更不能随意下结论，要尽量通过平等和尊重的方式去解决分歧。</w:t>
      </w:r>
      <w:r>
        <w:rPr>
          <w:sz w:val="32"/>
          <w:szCs w:val="32"/>
        </w:rPr>
        <w:t>&lt;/p&gt;&lt;p&gt;&lt;img src="/static-img/OaoHzj81acIfsk2Dj5XmwXitUMe5I5ytP1-2LH3f7tqLkgp3lUOMjTJyzbU5Z_oUEB3Hn6Vu_ge8eBDTekjt70P6JKBO6fqbQNrpPtWN98b33IqCCquVb08id7UX9NYdd9jYYRKTsL65R3bY06GpZFJqkFDjGYWEiYreBomR6uY.jpg"&gt;&lt;/p&gt;&lt;p&gt;</w:t>
      </w:r>
      <w:r>
        <w:rPr>
          <w:sz w:val="32"/>
          <w:szCs w:val="32"/>
        </w:rPr>
        <w:t>四、结语：重铸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家庭、私生活还是职场，我们都应努力培养一种健康的心态——即使身处逆境也不轻易背叛信仰，同时也要为自己的行动负责。如果每个人都能做到这一点，那么社会就会更加和谐，每个成员都会感到安全，因为他们知道任何事情都是可以堂堂正正讨论解决的问题，而不会有人无缘无故地受到伤害。在这样的环境下，“嫁祸于人”就不会再成为日常生活中的现象，它将被视为过去的一段教训，是我们共同进步道路上需要克服的一个障碍。</w:t>
      </w:r>
      <w:r>
        <w:rPr>
          <w:sz w:val="32"/>
          <w:szCs w:val="32"/>
        </w:rPr>
        <w:t>&lt;/p&gt;&lt;p&gt;&lt;img src="/static-img/bCHNBkplWpO2dWPmjzg1B3itUMe5I5ytP1-2LH3f7tqLkgp3lUOMjTJyzbU5Z_oUEB3Hn6Vu_ge8eBDTekjt70P6JKBO6fqbQNrpPtWN98b33IqCCquVb08id7UX9NYdd9jYYRKTsL65R3bY06GpZFJqkFDjGYWEiYreBomR6uY.jpg"&gt;&lt;/p&gt;&lt;p&gt;&lt;a href = "/doc/535083-</w:t>
      </w:r>
      <w:r>
        <w:rPr>
          <w:sz w:val="32"/>
          <w:szCs w:val="32"/>
        </w:rPr>
        <w:t>重铸信仰嫁祸于人背后的沉浮篇章</w:t>
      </w:r>
      <w:r>
        <w:rPr>
          <w:sz w:val="32"/>
          <w:szCs w:val="32"/>
        </w:rPr>
        <w:t>.doc" rel="alternate" download="535083-</w:t>
      </w:r>
      <w:r>
        <w:rPr>
          <w:sz w:val="32"/>
          <w:szCs w:val="32"/>
        </w:rPr>
        <w:t>重铸信仰嫁祸于人背后的沉浮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