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划过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背后的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：一场穿越宇宙的视觉旅行》</w:t>
      </w:r>
      <w:r>
        <w:rPr>
          <w:sz w:val="32"/>
          <w:szCs w:val="32"/>
        </w:rPr>
        <w:t>&lt;/p&gt;&lt;p&gt;&lt;img src="/static-img/HodoeL9EMoQj_-LIfFrfiOqnid3bNAtLw9A7PROJjD7eBsLqaGnDlSLMjvzw12dJ.jpg"&gt;&lt;/p&gt;&lt;p&gt;</w:t>
      </w:r>
      <w:r>
        <w:rPr>
          <w:sz w:val="32"/>
          <w:szCs w:val="32"/>
        </w:rPr>
        <w:t>在这个信息爆炸的时代，随着互联网技术的飞速发展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制作和发布变得异常频繁。每一首歌曲背后，都可能有一个精心策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为听众带来不同的视觉享受。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正是一种特殊的形式，它以星空为背景，融合了诗意、哲理和科技元素，让观者仿佛置身于浩瀚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星空</w:t>
      </w:r>
      <w:r>
        <w:rPr>
          <w:sz w:val="32"/>
          <w:szCs w:val="32"/>
        </w:rPr>
        <w:t>&lt;/p&gt;&lt;p&gt;&lt;img src="/static-img/4hsBa8EnydAE4bJNqGU2KOqnid3bNAtLw9A7PROJjD6i2bH-w97lzXmlwv8ntpGsLUKpAbu4mvUIYo4Civd8z1plfVaGCMG-mIU0Lcerxh4hJsN9hvf8XdnU2cGOUZDn.jpg"&gt;&lt;/p&gt;&lt;p&gt;</w:t>
      </w:r>
      <w:r>
        <w:rPr>
          <w:sz w:val="32"/>
          <w:szCs w:val="32"/>
        </w:rPr>
        <w:t>在这个世界上，有一种景象无论何时何地都能让人感到既遥远又亲切，那就是夜晚璀璨的星空。它不仅是科学研究的一部分，更是人类情感深处的一种共鸣。因此，不难理解为什么许多艺术家会选择星空作为他们作品中的主题。在“星光下舞动”的音乐视频中，我们可以看到歌手们穿梭于闪烁着明亮光点的地球表面，或是在某个遥远角落发现自己小小的人类存在，这些都是对生命意义的一种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：诗意与哲学</w:t>
      </w:r>
      <w:r>
        <w:rPr>
          <w:sz w:val="32"/>
          <w:szCs w:val="32"/>
        </w:rPr>
        <w:t>&lt;/p&gt;&lt;p&gt;&lt;img src="/static-img/FQpaB4LdxudmtJIowzngA-qnid3bNAtLw9A7PROJjD6i2bH-w97lzXmlwv8ntpGsLUKpAbu4mvUIYo4Civd8z1plfVaGCMG-mIU0Lcerxh4hJsN9hvf8XdnU2cGOUZDn.jpg"&gt;&lt;/p&gt;&lt;p&gt;&amp;#34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古代中国文学，是用来形容自然风光之美的一个词语。它蕴含了一种审美上的高尚感，一种能够触动人心灵深处的情感。在现代社会，“天美”这一概念被不断演化，用来描述那些超越时间空间限制、具有普遍意义和启发性的文化产品，比如音乐、电影或是图书等。“</w:t>
      </w:r>
      <w:r>
        <w:rPr>
          <w:sz w:val="32"/>
          <w:szCs w:val="32"/>
        </w:rPr>
        <w:t>star beauty”</w:t>
      </w:r>
      <w:r>
        <w:rPr>
          <w:sz w:val="32"/>
          <w:szCs w:val="32"/>
        </w:rPr>
        <w:t>，即“星辰之美”，也是一个相似的概念，它强调的是那些来自宇宙深处的事物所散发出的独特魅力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：视觉叙事</w:t>
      </w:r>
      <w:r>
        <w:rPr>
          <w:sz w:val="32"/>
          <w:szCs w:val="32"/>
        </w:rPr>
        <w:t>&lt;/p&gt;&lt;p&gt;&lt;img src="/static-img/XTc1y1dNSPtivJ2qgsnEd-qnid3bNAtLw9A7PROJjD6i2bH-w97lzXmlwv8ntpGsLUKpAbu4mvUIYo4Civd8z1plfVaGCMG-mIU0Lcerxh4hJsN9hvf8XdnU2cGOUZDn.jpg"&gt;&lt;/p&gt;&lt;p&gt;Music Video</w:t>
      </w:r>
      <w:r>
        <w:rPr>
          <w:sz w:val="32"/>
          <w:szCs w:val="32"/>
        </w:rPr>
        <w:t>，即音乐影片，是一种结合了音响与视觉效果，以故事性内容为基础进行创作的手段。这一形式不仅能够使得人们通过观看而非纯粹听闻了解到音乐，还能将单纯的声音转化成丰富多彩的情境，使其更加生动具体。此外，在数字化时代，“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还意味着更快捷、更便捷地传播艺术作品给全球观众，从而形成了新的文化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放：分享与体验</w:t>
      </w:r>
      <w:r>
        <w:rPr>
          <w:sz w:val="32"/>
          <w:szCs w:val="32"/>
        </w:rPr>
        <w:t>&lt;/p&gt;&lt;p&gt;&lt;img src="/static-img/1RhJxn8ObxF7NgcogoXhO-qnid3bNAtLw9A7PROJjD6i2bH-w97lzXmlwv8ntpGsLUKpAbu4mvUIYo4Civd8z1plfVaGCMG-mIU0Lcerxh4hJsN9hvf8XdnU2cGOUZDn.jpg"&gt;&lt;/p&gt;&lt;p&gt;</w:t>
      </w:r>
      <w:r>
        <w:rPr>
          <w:sz w:val="32"/>
          <w:szCs w:val="32"/>
        </w:rPr>
        <w:t>当我们说到“播放”，往往想到的是点击屏幕后的那份期待，以及画面缓缓展开时的心跳加速。但对于</w:t>
      </w:r>
      <w:r>
        <w:rPr>
          <w:sz w:val="32"/>
          <w:szCs w:val="32"/>
        </w:rPr>
        <w:t>&amp;#34;star sky mv video playback&amp;#34;</w:t>
      </w:r>
      <w:r>
        <w:rPr>
          <w:sz w:val="32"/>
          <w:szCs w:val="32"/>
        </w:rPr>
        <w:t>来说，这不再只是简单地点击屏幕，而是一个全方位的体验过程。你可以从任何地方开始欣赏这部作品，无论你身处哪个角落，只要有网络，你就能立刻进入那个由无数颗恒星组成的大舞台上，与其他同样迷恋这些声音和影像的人们一起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星 空 天 美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视频 播放 》 是 一 次 精神旅程，是 对 生命意义 的一次探索，对宇宙奥秘的一次窥见。当我们坐在黑暗中仰望那繁复闪烁的大海时，我们也许会突然明白，每个人都是这浩瀚宇宙中的微小行者，但我们的梦想，却足以跨越整个广阔空间，将我们连接起来，使得每一次回望，都充满希望，每一次前行，都充满勇气。</w:t>
      </w:r>
      <w:r>
        <w:rPr>
          <w:sz w:val="32"/>
          <w:szCs w:val="32"/>
        </w:rPr>
        <w:t>&lt;/p&gt;&lt;p&gt;&lt;a href = "/doc/534444-</w:t>
      </w:r>
      <w:r>
        <w:rPr>
          <w:sz w:val="32"/>
          <w:szCs w:val="32"/>
        </w:rPr>
        <w:t>流星划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创作艺术</w:t>
      </w:r>
      <w:r>
        <w:rPr>
          <w:sz w:val="32"/>
          <w:szCs w:val="32"/>
        </w:rPr>
        <w:t>.doc" rel="alternate" download="534444-</w:t>
      </w:r>
      <w:r>
        <w:rPr>
          <w:sz w:val="32"/>
          <w:szCs w:val="32"/>
        </w:rPr>
        <w:t>流星划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