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32</w:t>
      </w:r>
      <w:r>
        <w:rPr>
          <w:sz w:val="48"/>
          <w:szCs w:val="48"/>
        </w:rPr>
        <w:t>影视追梦者的银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132</w:t>
      </w:r>
      <w:r>
        <w:rPr>
          <w:sz w:val="32"/>
          <w:szCs w:val="32"/>
        </w:rPr>
        <w:t>影视：追梦者的银幕之旅</w:t>
      </w:r>
      <w:r>
        <w:rPr>
          <w:sz w:val="32"/>
          <w:szCs w:val="32"/>
        </w:rPr>
        <w:t>&lt;/p&gt;&lt;p&gt;&lt;img src="/static-img/1psVEndfz8SOYn3fQ_tXuXoIqS0SnttXxbgSjkCUlnktigFywmUWfR03Gst2VLXl.jpeg"&gt;&lt;/p&gt;&lt;p&gt;</w:t>
      </w:r>
      <w:r>
        <w:rPr>
          <w:sz w:val="32"/>
          <w:szCs w:val="32"/>
        </w:rPr>
        <w:t>在这个被数字和科技深深改变的时代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成为了一个充满传奇色彩的名字，它不仅仅代表着一家公司，更是追梦者的象征，是对电影艺术传统与现代技术完美结合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之初：梦想的种子</w:t>
      </w:r>
      <w:r>
        <w:rPr>
          <w:sz w:val="32"/>
          <w:szCs w:val="32"/>
        </w:rPr>
        <w:t>&lt;/p&gt;&lt;p&gt;&lt;img src="/static-img/rFpEweIpaIuW7gW6lHfX4HoIqS0SnttXxbgSjkCUlnlMV9-_QGUcveFFeinxox90aq1GNMWR4W1MttB4Cwvrf_l5phhyVnygGDgph6yV7YENPxXrszIiv_aag8zTDDaJ.png"&gt;&lt;/p&gt;&lt;p&gt;3132</w:t>
      </w:r>
      <w:r>
        <w:rPr>
          <w:sz w:val="32"/>
          <w:szCs w:val="32"/>
        </w:rPr>
        <w:t>影视成立之初，其背后的故事就如同一部经典剧情片。创始人张伟，他是一个有着浓厚文化底蕴和对电影行业热爱至深的人。在一次偶然的机会下，他发现了中国市场中对于高品质、专业制作的影视作品所缺乏。于是，他决定将自己的梦想转化为现实——创建一家能够打造出让世界瞩目的影视作品公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：引领潮流</w:t>
      </w:r>
      <w:r>
        <w:rPr>
          <w:sz w:val="32"/>
          <w:szCs w:val="32"/>
        </w:rPr>
        <w:t>&lt;/p&gt;&lt;p&gt;&lt;img src="/static-img/FHX9u4fgkuw2QRE9m5gE1XoIqS0SnttXxbgSjkCUlnlMV9-_QGUcveFFeinxox90aq1GNMWR4W1MttB4Cwvrf_l5phhyVnygGDgph6yV7YENPxXrszIiv_aag8zTDDaJ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不断创新，不断探索新的制作方法和风格，以此来吸引那些渴望看到不同于常规作品的人群。这一点也使得公司迅速在国内外建立起了良好的口碑。从科幻到历史，从喜剧到悲剧，无论是哪个类型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都能以其独特的手法，将观众带入一个全新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团队：保障质量</w:t>
      </w:r>
      <w:r>
        <w:rPr>
          <w:sz w:val="32"/>
          <w:szCs w:val="32"/>
        </w:rPr>
        <w:t>&lt;/p&gt;&lt;p&gt;&lt;img src="/static-img/V2oeHXlj_vUERyKy_dECv3oIqS0SnttXxbgSjkCUlnlMV9-_QGUcveFFeinxox90aq1GNMWR4W1MttB4Cwvrf_l5phhyVnygGDgph6yV7YENPxXrszIiv_aag8zTDDaJ.jpg"&gt;&lt;/p&gt;&lt;p&gt;</w:t>
      </w:r>
      <w:r>
        <w:rPr>
          <w:sz w:val="32"/>
          <w:szCs w:val="32"/>
        </w:rPr>
        <w:t>要想要做出真正令人难忘的地球大片，就必须有一支强大的队伍支持。你看不到他们，但你感受到他们——这就是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影视团队中的每一个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都是行业内顶尖人才，每个人都有自己专长，他们共同努力，为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贡献出了最精湛的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：跨越边界</w:t>
      </w:r>
      <w:r>
        <w:rPr>
          <w:sz w:val="32"/>
          <w:szCs w:val="32"/>
        </w:rPr>
        <w:t>&lt;/p&gt;&lt;p&gt;&lt;img src="/static-img/e5FezMCRr2huNb7ZCBjwO3oIqS0SnttXxbgSjkCUlnlMV9-_QGUcveFFeinxox90aq1GNMWR4W1MttB4Cwvrf_l5phhyVnygGDgph6yV7YENPxXrszIiv_aag8zTDDaJ.jpg"&gt;&lt;/p&gt;&lt;p&gt;3143</w:t>
      </w:r>
      <w:r>
        <w:rPr>
          <w:sz w:val="32"/>
          <w:szCs w:val="32"/>
        </w:rPr>
        <w:t>并不满足于国内市场，它更希望能够把中国文化传递出去，让更多国际观众了解中国。因此，该公司积极寻求与国际知名导演、演员以及其他生产商进行合作。不管是在编剧方面还是在摄制技术上，都力求达到最佳状态，使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成为全球范围内享誉盛名的一家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：共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逐商业成功，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还非常注重社会责任感。在参与各种公益活动中，该公司展现出了它温暖而坚定的社会担当心态。此举不仅赢得了民间赞誉，也为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树立了一面光荣旗帜，这是一面既反映了企业价值观，又启迪人们关注公共事务的大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》虽然只是一个数字组合，但它背后承载的是无数人的辛勤付出和对未来的憧憬。在这个快速变化且竞争激烈的地球上，只要保持开放的心态，不断创新，同时也不忘初心，那么即便是像“</w:t>
      </w:r>
      <w:r>
        <w:rPr>
          <w:sz w:val="32"/>
          <w:szCs w:val="32"/>
        </w:rPr>
        <w:t>3132”</w:t>
      </w:r>
      <w:r>
        <w:rPr>
          <w:sz w:val="32"/>
          <w:szCs w:val="32"/>
        </w:rPr>
        <w:t>这样的简单概念，也能变身为不可忽略的一个巨星。</w:t>
      </w:r>
      <w:r>
        <w:rPr>
          <w:sz w:val="32"/>
          <w:szCs w:val="32"/>
        </w:rPr>
        <w:t>&lt;/p&gt;&lt;p&gt;&lt;a href = "/doc/534422-3132</w:t>
      </w:r>
      <w:r>
        <w:rPr>
          <w:sz w:val="32"/>
          <w:szCs w:val="32"/>
        </w:rPr>
        <w:t>影视追梦者的银幕之旅</w:t>
      </w:r>
      <w:r>
        <w:rPr>
          <w:sz w:val="32"/>
          <w:szCs w:val="32"/>
        </w:rPr>
        <w:t>.doc" rel="alternate" download="534422-3132</w:t>
      </w:r>
      <w:r>
        <w:rPr>
          <w:sz w:val="32"/>
          <w:szCs w:val="32"/>
        </w:rPr>
        <w:t>影视追梦者的银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