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乌金血剑粤语江湖奇缘的歌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粤语：江湖奇缘的歌唱</w:t>
      </w:r>
      <w:r>
        <w:rPr>
          <w:sz w:val="32"/>
          <w:szCs w:val="32"/>
        </w:rPr>
        <w:t>&lt;/p&gt;&lt;p&gt;&lt;img src="/static-img/E8n4clwL_I7IV-ulPlREXq0MyAaZEWgAFolZs7_CNmyofinJj5EOaVWwym8CSql0.jpg"&gt;&lt;/p&gt;&lt;p&gt;</w:t>
      </w:r>
      <w:r>
        <w:rPr>
          <w:sz w:val="32"/>
          <w:szCs w:val="32"/>
        </w:rPr>
        <w:t>在一片繁星点点的夜空中，一个身穿黑衣的人影悄无声息地走进了老街的一家小酒馆。他的眼神深邃，仿佛能够看透人心。他坐在角落里，一杯淡黄色的酒水摆在面前，却没有喝，只是静静地听着周围人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位武侠，他的名字叫做林峰，是一名行走江湖多年的高手。在他身上有一把被传说中的“乌金血剑”铸就的宝剑，这把剑不仅锋利异常，而且有着特殊的能力——它能感应到持有者的情绪和意志，无论是在战斗中还是在平日里的生活中，都能为其带来力量和指引。</w:t>
      </w:r>
      <w:r>
        <w:rPr>
          <w:sz w:val="32"/>
          <w:szCs w:val="32"/>
        </w:rPr>
        <w:t>&lt;/p&gt;&lt;p&gt;&lt;img src="/static-img/2iqDS1JnoET9lVYFtf3tmq0MyAaZEWgAFolZs7_CNmyMgMQj5kCaNNDgd5VY6yoLz6TfXGoFEiryy7wbiA94tv0z8hK4ar4tCJlBUjy2eDM9_hXLFo6O_oWOH8bnmJIJ.jpg"&gt;&lt;/p&gt;&lt;p&gt;</w:t>
      </w:r>
      <w:r>
        <w:rPr>
          <w:sz w:val="32"/>
          <w:szCs w:val="32"/>
        </w:rPr>
        <w:t>而今天，他听到了一个令他动心的话题，那就是关于“粤语”的故事。据说，在古代，每一种语言都蕴含着独特的情感和历史，而粤语，更是广东地区独有的文化瑰宝，它流畅、温婉，与此同时，又充满了深沉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峰决定，要找到讲述这个故事的人，并且要了解更多关于粤语背后的故事。于是，他开始询问四周的人，他们告诉他，有一位名叫陈氏的小提琴手，她每晚都会在这里演奏一些自己创作的曲子，那些曲子都是以粤语为主体，融合了各种各样的乐器声，让人听后不禁泪流满面。</w:t>
      </w:r>
      <w:r>
        <w:rPr>
          <w:sz w:val="32"/>
          <w:szCs w:val="32"/>
        </w:rPr>
        <w:t>&lt;/p&gt;&lt;p&gt;&lt;img src="/static-img/6KicEnPEK0n-mUTY1qyFW60MyAaZEWgAFolZs7_CNmyMgMQj5kCaNNDgd5VY6yoLz6TfXGoFEiryy7wbiA94tv0z8hK4ar4tCJlBUjy2eDM9_hXLFo6O_oWOH8bnmJIJ.jpg"&gt;&lt;/p&gt;&lt;p&gt;</w:t>
      </w:r>
      <w:r>
        <w:rPr>
          <w:sz w:val="32"/>
          <w:szCs w:val="32"/>
        </w:rPr>
        <w:t>第二天早晨，林峰找到了陈氏。她是一个年轻美丽的小女孩，但她的眼睛却闪烁着坚定的光芒。她告诉林峰，当年她曾经是个普通的小学老师，但是一次偶然间听到了一首用粤语写成的诗歌之后，就被那种情感与旋律所吸引，从此投身于音乐之中，用自己的方式去传承这一种语言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陈氏交流，林峰发现，“乌金血剑”似乎也与这份情怀相连。当初那位铸造师，将这把剑赐予他的时候，不仅因为它锋利，还因为它能够感应到持有者的内心世界。而今，看似简单的一段对话，却让他明白了什么才是真正的心灵连接，也明白了为什么有些事物可以跨越时间空间，只为了那些纯真的情感连接。</w:t>
      </w:r>
      <w:r>
        <w:rPr>
          <w:sz w:val="32"/>
          <w:szCs w:val="32"/>
        </w:rPr>
        <w:t>&lt;/p&gt;&lt;p&gt;&lt;img src="/static-img/xjMtNcsP6pBrqnAINDgRmK0MyAaZEWgAFolZs7_CNmyMgMQj5kCaNNDgd5VY6yoLz6TfXGoFEiryy7wbiA94tv0z8hK4ar4tCJlBUjy2eDM9_hXLFo6O_oWOH8bnmJIJ.jpg"&gt;&lt;/p&gt;&lt;p&gt;</w:t>
      </w:r>
      <w:r>
        <w:rPr>
          <w:sz w:val="32"/>
          <w:szCs w:val="32"/>
        </w:rPr>
        <w:t>从此以后，每当夜幕降临，林峰都会来到那个小酒馆，与陈氏一起弹奏那些用“乌金血剑”镌刻出的音符，用他们的声音，为这个世界添上一抹色彩。在这样的一段时间里，“乌金血剑”并非只是武器或装饰品，它成为了两个人之间最真挚的情谊的一个象征。</w:t>
      </w:r>
      <w:r>
        <w:rPr>
          <w:sz w:val="32"/>
          <w:szCs w:val="32"/>
        </w:rPr>
        <w:t>&lt;/p&gt;&lt;p&gt;&lt;a href = "/doc/534379-</w:t>
      </w:r>
      <w:r>
        <w:rPr>
          <w:sz w:val="32"/>
          <w:szCs w:val="32"/>
        </w:rPr>
        <w:t>武侠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粤语江湖奇缘的歌唱</w:t>
      </w:r>
      <w:r>
        <w:rPr>
          <w:sz w:val="32"/>
          <w:szCs w:val="32"/>
        </w:rPr>
        <w:t>.doc" rel="alternate" download="534379-</w:t>
      </w:r>
      <w:r>
        <w:rPr>
          <w:sz w:val="32"/>
          <w:szCs w:val="32"/>
        </w:rPr>
        <w:t>武侠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粤语江湖奇缘的歌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