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古代智慧的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争虎斗：古代智慧的生存之战</w:t>
      </w:r>
      <w:r>
        <w:rPr>
          <w:sz w:val="32"/>
          <w:szCs w:val="32"/>
        </w:rPr>
        <w:t>&lt;/p&gt;&lt;p&gt;&lt;img src="/static-img/08y5nNYXtfMdNh5lTnoruW1kfMKFkISgYKu4R651vje0nSw7JTNesY-tFLGNlhdX.png"&gt;&lt;/p&gt;&lt;p&gt;</w:t>
      </w:r>
      <w:r>
        <w:rPr>
          <w:sz w:val="32"/>
          <w:szCs w:val="32"/>
        </w:rPr>
        <w:t>在遥远的古代，龙与虎两者代表了力量和智慧的极致，它们之间的较量不仅是物质上的生存竞争，更是精神层面的哲学探讨。在这个过程中，我们可以从多个角度去分析和理解这场永恒的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猛无比</w:t>
      </w:r>
      <w:r>
        <w:rPr>
          <w:sz w:val="32"/>
          <w:szCs w:val="32"/>
        </w:rPr>
        <w:t>&lt;/p&gt;&lt;p&gt;&lt;img src="/static-img/9Niz2nbt_pKK2iiuPCiYXm1kfMKFkISgYKu4R651vjeGzNcDDJKAyomyWdm_yNbWbp1IKHFqqUpybx0g2rijPVplfVaGCMG-mIU0Lcerxh4hJsN9hvf8XdnU2cGOUZDn.png"&gt;&lt;/p&gt;&lt;p&gt;</w:t>
      </w:r>
      <w:r>
        <w:rPr>
          <w:sz w:val="32"/>
          <w:szCs w:val="32"/>
        </w:rPr>
        <w:t>龙与虎在自然界中的位置各自独特，它们都以其强大的力量和敏捷性著称。龙通常被视为水与风的象征，而虎则代表着地力和野性的气息。在这一点上，我们可以看出它们各自拥有的优势，但同时也面临着相应的地位挑战。例如，虽然火焰能烧毁一切，但水能熄灭火焰；同样，尽管猛虎威震天下，却也有可能会遭遇更强悍者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谋过人</w:t>
      </w:r>
      <w:r>
        <w:rPr>
          <w:sz w:val="32"/>
          <w:szCs w:val="32"/>
        </w:rPr>
        <w:t>&lt;/p&gt;&lt;p&gt;&lt;img src="/static-img/OhR1WdvEhvnjxiQe6G1k_G1kfMKFkISgYKu4R651vjeGzNcDDJKAyomyWdm_yNbWbp1IKHFqqUpybx0g2rijPVplfVaGCMG-mIU0Lcerxh4hJsN9hvf8XdnU2cGOUZDn.jpg"&gt;&lt;/p&gt;&lt;p&gt;</w:t>
      </w:r>
      <w:r>
        <w:rPr>
          <w:sz w:val="32"/>
          <w:szCs w:val="32"/>
        </w:rPr>
        <w:t>然而，这场较量并不只是简单粗暴的手到手脚到脚，而是充满了策略和技巧。它体现了一种更高级别的心理博弈，即如何利用自己的优势来打败对方，同时避免自己的弱点。这就要求它们拥有极高的情景适应能力、判断力以及即时反应能力。这种智谋不仅表现在战斗本身，还体现在它们如何管理资源、维持生态平衡，以及如何对抗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&lt;img src="/static-img/8_yQYjBJ2TG3YveF32pl621kfMKFkISgYKu4R651vjeGzNcDDJKAyomyWdm_yNbWbp1IKHFqqUpybx0g2rijPVplfVaGCMG-mIU0Lcerxh4hJsN9hvf8XdnU2cGOUZDn.png"&gt;&lt;/p&gt;&lt;p&gt;</w:t>
      </w:r>
      <w:r>
        <w:rPr>
          <w:sz w:val="32"/>
          <w:szCs w:val="32"/>
        </w:rPr>
        <w:t>除了实际存在于自然界中的实例外，龙与虎还具有深厚的人文情怀。在不同的文化中，它们分别被赋予了丰富多彩的含义，从保护神到邪恶生物，再到善良守护者等等。这一转变反映出人类对于这些生物形象内涵的一种不断演化，也展示了人们通过观察这些动物来寻找自己生活意义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传承</w:t>
      </w:r>
      <w:r>
        <w:rPr>
          <w:sz w:val="32"/>
          <w:szCs w:val="32"/>
        </w:rPr>
        <w:t>&lt;/p&gt;&lt;p&gt;&lt;img src="/static-img/FHiZK3JE8qfpZ7lG2JH6xm1kfMKFkISgYKu4R651vjeGzNcDDJKAyomyWdm_yNbWbp1IKHFqqUpybx0g2rijPVplfVaGCMG-mIU0Lcerxh4hJsN9hvf8XdnU2cGOUZDn.png"&gt;&lt;/p&gt;&lt;p&gt;</w:t>
      </w:r>
      <w:r>
        <w:rPr>
          <w:sz w:val="32"/>
          <w:szCs w:val="32"/>
        </w:rPr>
        <w:t>在历史长河中，关于龙与虎之间较量故事成为了许多民族传说、民间故事甚至文学作品的一部分，这些故事往往包含着深刻的人类价值观念，如尊严、荣誉、友谊以及牺牲等主题。它们作为一种集文化认同于一身的事物，让后世能够回望过去并借此学习前人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“龙争虎斗”时，不再仅限于狭隘意义上的生物相互作用，而更多地成为一个比喻用法，用来形容任何形式上的竞争或冲突，无论是在商业领域还是政治舞台上，都能看到这两个词汇带来的启示——只有不断进步、创新，并且保持警觉才能在激烈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生命科学尤其是动植物行为研究越发透彻，这使得我们更加清楚地认识到了每一个生命单元背后的复杂系统。而“龍爭虎鬥”的概念也许会进一步扩展开来，将包括所有有机体间关系网络，以及他们共同构建出的生态系统整体状态。此时，“龍爭虎鬥”不再是一个简单的事实描述，而是一门学科，是研究生命世界最根本规律的一个重要窗口。</w:t>
      </w:r>
      <w:r>
        <w:rPr>
          <w:sz w:val="32"/>
          <w:szCs w:val="32"/>
        </w:rPr>
        <w:t>&lt;/p&gt;&lt;p&gt;&lt;a href = "/doc/534370-</w:t>
      </w:r>
      <w:r>
        <w:rPr>
          <w:sz w:val="32"/>
          <w:szCs w:val="32"/>
        </w:rPr>
        <w:t>龙争虎斗古代智慧的生存之战</w:t>
      </w:r>
      <w:r>
        <w:rPr>
          <w:sz w:val="32"/>
          <w:szCs w:val="32"/>
        </w:rPr>
        <w:t>.doc" rel="alternate" download="534370-</w:t>
      </w:r>
      <w:r>
        <w:rPr>
          <w:sz w:val="32"/>
          <w:szCs w:val="32"/>
        </w:rPr>
        <w:t>龙争虎斗古代智慧的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