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总结宫廷斗争与爱恨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政治权力游戏的复杂性</w:t>
      </w:r>
      <w:r>
        <w:rPr>
          <w:sz w:val="32"/>
          <w:szCs w:val="32"/>
        </w:rPr>
        <w:t>&lt;/p&gt;&lt;p&gt;&lt;img src="/static-img/UiQX5Gy6j2-7DUXJ2upqQmwyCI7FPDvXqYVtRy47EduofinJj5EOaVWwym8CSql0.jpg"&gt;&lt;/p&gt;&lt;p&gt;</w:t>
      </w:r>
      <w:r>
        <w:rPr>
          <w:sz w:val="32"/>
          <w:szCs w:val="32"/>
        </w:rPr>
        <w:t>在《步步惊心》的故事里，政治斗争是主线。各方势力为了夺取权力而不择手段，这种复杂的权谋战术让整个宫廷充满了危机和不确定性。皇帝、宰相、太监等人在背后操纵着局势，每个人都有自己的目的和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忠诚考验</w:t>
      </w:r>
      <w:r>
        <w:rPr>
          <w:sz w:val="32"/>
          <w:szCs w:val="32"/>
        </w:rPr>
        <w:t>&lt;/p&gt;&lt;p&gt;&lt;img src="/static-img/Ukr-I41q_lhWE28XQ7IGUGwyCI7FPDvXqYVtRy47EduuuvSxEkrFwM14gn4IdqMoo0IXL5Nufufn1tUbnSHqEz8VkXIYFfRf-VrdQtnOdiYT1ARaOFcvnhIJ_EYzquuE.jpg"&gt;&lt;/p&gt;&lt;p&gt;</w:t>
      </w:r>
      <w:r>
        <w:rPr>
          <w:sz w:val="32"/>
          <w:szCs w:val="32"/>
        </w:rPr>
        <w:t>爱情在这部小说中扮演着重要角色，它往往是人们行动的动力。主角林如海和甄亦思之间的情缘曲折，与其他角色之间的情感纠葛共同构成了剧情的高潮。忠诚也是一个关键词，无论是在政治上还是感情上，忠诚都是一位考验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阶层与身份制约</w:t>
      </w:r>
      <w:r>
        <w:rPr>
          <w:sz w:val="32"/>
          <w:szCs w:val="32"/>
        </w:rPr>
        <w:t>&lt;/p&gt;&lt;p&gt;&lt;img src="/static-img/nHKBUcalrJwn-cdj0i5xLWwyCI7FPDvXqYVtRy47EduuuvSxEkrFwM14gn4IdqMoo0IXL5Nufufn1tUbnSHqEz8VkXIYFfRf-VrdQtnOdiYT1ARaOFcvnhIJ_EYzquuE.jpg"&gt;&lt;/p&gt;&lt;p&gt;</w:t>
      </w:r>
      <w:r>
        <w:rPr>
          <w:sz w:val="32"/>
          <w:szCs w:val="32"/>
        </w:rPr>
        <w:t>《步步惊心》反映了明朝末年社会矛盾严重的情况。在这个时代背景下，人的身份和出身决定了他们能够达到的高度以及他们面对的问题。这一点通过林如海从一个普通士兵到成为大将军，再到最后成为皇帝的地位变化体现得尤为明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选择与人性的双刃剑</w:t>
      </w:r>
      <w:r>
        <w:rPr>
          <w:sz w:val="32"/>
          <w:szCs w:val="32"/>
        </w:rPr>
        <w:t>&lt;/p&gt;&lt;p&gt;&lt;img src="/static-img/NMBYmLIKzBtOQi5hhjsGxWwyCI7FPDvXqYVtRy47EduuuvSxEkrFwM14gn4IdqMoo0IXL5Nufufn1tUbnSHqEz8VkXIYFfRf-VrdQtnOdiYT1ARaOFcvnhIJ_EYzquuE.jpg"&gt;&lt;/p&gt;&lt;p&gt;</w:t>
      </w:r>
      <w:r>
        <w:rPr>
          <w:sz w:val="32"/>
          <w:szCs w:val="32"/>
        </w:rPr>
        <w:t>书中的人物经常面临道德抉择，他们需要在自己的人生目标和所处环境中的道德规范之间作出选择。这也反映了人性是一个复杂多面的东西，有时候善恶并不一分二，不同情况下可能会有不同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变迁下的命运转折</w:t>
      </w:r>
      <w:r>
        <w:rPr>
          <w:sz w:val="32"/>
          <w:szCs w:val="32"/>
        </w:rPr>
        <w:t>&lt;/p&gt;&lt;p&gt;&lt;img src="/static-img/-lsedP7z7GpTRHbyr46pgmwyCI7FPDvXqYVtRy47EduuuvSxEkrFwM14gn4IdqMoo0IXL5Nufufn1tUbnSHqEz8VkXIYFfRf-VrdQtnOdiYT1ARaOFcvnhIJ_EYzquuE.jpg"&gt;&lt;/p&gt;&lt;p&gt;</w:t>
      </w:r>
      <w:r>
        <w:rPr>
          <w:sz w:val="32"/>
          <w:szCs w:val="32"/>
        </w:rPr>
        <w:t>林如海从一个平凡的小人物成长为历史上的重要人物，他的命运被历史的大浪推波助澜。在这个过程中，他学会了如何适应环境，同时也学会了如何改变自己的命运，从而影响历史进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与传统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步步惊心》不仅是一部文学作品，更是一次文化艺术上的探索。它通过对历史事件的重新诠释，将古代文化中的哲学思想、美学理念融入到现代阅读中，让读者可以更加深刻地理解并思考传统价值观念在当今社会的意义。</w:t>
      </w:r>
      <w:r>
        <w:rPr>
          <w:sz w:val="32"/>
          <w:szCs w:val="32"/>
        </w:rPr>
        <w:t>&lt;/p&gt;&lt;p&gt;&lt;a href = "/doc/534354-</w:t>
      </w:r>
      <w:r>
        <w:rPr>
          <w:sz w:val="32"/>
          <w:szCs w:val="32"/>
        </w:rPr>
        <w:t>步步惊心总结宫廷斗争与爱恨交织</w:t>
      </w:r>
      <w:r>
        <w:rPr>
          <w:sz w:val="32"/>
          <w:szCs w:val="32"/>
        </w:rPr>
        <w:t>.doc" rel="alternate" download="534354-</w:t>
      </w:r>
      <w:r>
        <w:rPr>
          <w:sz w:val="32"/>
          <w:szCs w:val="32"/>
        </w:rPr>
        <w:t>步步惊心总结宫廷斗争与爱恨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