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不是也可以当个小书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老师的紫根上写作业，虽然听起来有些古怪，但这不就是我现在的样子吗？记得小时候，我们总是喜欢模仿那些书本上的形象，想成为真正的小书生。今天，我却意外地找到了这样的机会。</w:t>
      </w:r>
      <w:r>
        <w:rPr>
          <w:sz w:val="32"/>
          <w:szCs w:val="32"/>
        </w:rPr>
        <w:t>&lt;/p&gt;&lt;p&gt;&lt;img src="/static-img/A2nb4Y6WXHPPgqtO2cDoYGBT4YmxYKEishhbewZTfsy0nSw7JTNesY-tFLGNlhdX.jpg"&gt;&lt;/p&gt;&lt;p&gt;</w:t>
      </w:r>
      <w:r>
        <w:rPr>
          <w:sz w:val="32"/>
          <w:szCs w:val="32"/>
        </w:rPr>
        <w:t>我的桌子不小，但是家里突然多出了一位客人，这位客人的名字叫做“忙”，他总是带着他的伙伴们来访——笔记本、文具盒和时钟。他们让我的桌面变得拥挤不堪，让我不得不寻找一个新的地方安顿下来。这时候，那个在角落里的紫色木质箱子，就像一位慈祥的老师一样，对我招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箱子曾经存放着许多重要文件，现在却被遗忘了，它的表面已经泛黄了，散发出淡淡的木香。我轻轻地打开它，看着里面凌乱的一片，一些旧日的照片、一张折叠好的风筝，还有几个破旧的手稿。这一切，都让我联想到那些勤奋学习的小学生，他们或许也曾在类似的环境中完成过自己的作业。</w:t>
      </w:r>
      <w:r>
        <w:rPr>
          <w:sz w:val="32"/>
          <w:szCs w:val="32"/>
        </w:rPr>
        <w:t>&lt;/p&gt;&lt;p&gt;&lt;img src="/static-img/UcJyl7_QNPCJrS_VvAvYxmBT4YmxYKEishhbewZTfsytD36ssBVi_-PEur1FWb5qOCpxcGXznEoFwrCEF7ACn6SnBVBPNoAp6kaNkmipIaU.jpg"&gt;&lt;/p&gt;&lt;p&gt;</w:t>
      </w:r>
      <w:r>
        <w:rPr>
          <w:sz w:val="32"/>
          <w:szCs w:val="32"/>
        </w:rPr>
        <w:t>我找到一张干净整洁的地方，将我的作业和文具摆好后，便坐下了。在这块古老而温暖的紫根上，我开始认真地对待我的学习任务。时间就像流水一般匆匆而过，当夜幕降临时，我才意识到自己已经不知不觉中沉浸于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照亮这个角落，我终于收拾完毕准备离开，却发现自己竟然有点舍不得这个紫根。我知道，从某种意义上来说，这个紫根给予了我一个不同寻常但又充满回忆与思考的写作经验。当天结束的时候，我感觉自己真的成为了那个久违的小书生，在老师（即那个紫木箱）的指引下，不仅学到了知识，更学会了珍惜每一次难忘的人生瞬间。</w:t>
      </w:r>
      <w:r>
        <w:rPr>
          <w:sz w:val="32"/>
          <w:szCs w:val="32"/>
        </w:rPr>
        <w:t>&lt;/p&gt;&lt;p&gt;&lt;img src="/static-img/YAR7_Qt61H1iPeGNneazOmBT4YmxYKEishhbewZTfsytD36ssBVi_-PEur1FWb5qOCpxcGXznEoFwrCEF7ACn6SnBVBPNoAp6kaNkmipIaU.jpg"&gt;&lt;/p&gt;&lt;p&gt;&lt;a href = "/doc/534347-</w:t>
      </w:r>
      <w:r>
        <w:rPr>
          <w:sz w:val="32"/>
          <w:szCs w:val="32"/>
        </w:rPr>
        <w:t>坐在老师的紫根上写作业我是不是也可以当个小书生了</w:t>
      </w:r>
      <w:r>
        <w:rPr>
          <w:sz w:val="32"/>
          <w:szCs w:val="32"/>
        </w:rPr>
        <w:t>.doc" rel="alternate" download="534347-</w:t>
      </w:r>
      <w:r>
        <w:rPr>
          <w:sz w:val="32"/>
          <w:szCs w:val="32"/>
        </w:rPr>
        <w:t>坐在老师的紫根上写作业我是不是也可以当个小书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