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不负梅花香桃红柳绿共欢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园林中，桃花依旧 缓归矣。这里曾经是唐朝诗人杜甫笔下“桃花笑向春风来”的地方，如今仍旧保留着那份淡雅与韵味。在这座园林里，每当春天来临，万物复苏，桃树便是最早醒来的种类，它们像一位温柔的女王，在满园的静默中缓缓绽放。</w:t>
      </w:r>
      <w:r>
        <w:rPr>
          <w:sz w:val="32"/>
          <w:szCs w:val="32"/>
        </w:rPr>
        <w:t>&lt;/p&gt;&lt;p&gt;&lt;img src="/static-img/SLl61BhTudFhkEBwpHZb2bseSWc8e1vlj4ld7UkUh00.jpg"&gt;&lt;/p&gt;&lt;p&gt;</w:t>
      </w:r>
      <w:r>
        <w:rPr>
          <w:sz w:val="32"/>
          <w:szCs w:val="32"/>
        </w:rPr>
        <w:t>点评</w:t>
      </w:r>
      <w:r>
        <w:rPr>
          <w:sz w:val="32"/>
          <w:szCs w:val="32"/>
        </w:rPr>
        <w:t>1</w:t>
      </w:r>
      <w:r>
        <w:rPr>
          <w:sz w:val="32"/>
          <w:szCs w:val="32"/>
        </w:rPr>
        <w:t>：</w:t>
      </w:r>
      <w:r>
        <w:rPr>
          <w:sz w:val="32"/>
          <w:szCs w:val="32"/>
        </w:rPr>
        <w:t>&lt;/p&gt;&lt;p&gt;</w:t>
      </w:r>
      <w:r>
        <w:rPr>
          <w:sz w:val="32"/>
          <w:szCs w:val="32"/>
        </w:rPr>
        <w:t>首先，这里的桃花之所以能在漫长岁月中依旧保持其独特魅力，不仅因为它适应了此地独有的气候和土壤，更重要的是，它被人们细心呵护。这不仅体现在日常浇灌和修剪上，还体现在对自然生态平衡的保护上。每年的春季，当新芽破土而出时，便有无数游客前来观赏，他们带来的赞美声也成了这些珍贵植物生命力的补充。</w:t>
      </w:r>
      <w:r>
        <w:rPr>
          <w:sz w:val="32"/>
          <w:szCs w:val="32"/>
        </w:rPr>
        <w:t>&lt;/p&gt;&lt;p&gt;&lt;img src="/static-img/SelG1sUxlFeNXT75zU0Y4YTBgp5Fh5DJxjF_W46J44QeKX7l9jjmTop4J7EUSLpu-5W62QS4CMCpvzieVhdaeY6bB5M67Zz9Xwg4JVfEQJb7yXQ-7LjErW5bVSXl5S-ndwQBBpbphPLBRVOZN7KE-Q.jpg"&gt;&lt;/p&gt;&lt;p&gt;</w:t>
      </w:r>
      <w:r>
        <w:rPr>
          <w:sz w:val="32"/>
          <w:szCs w:val="32"/>
        </w:rPr>
        <w:t>点评</w:t>
      </w:r>
      <w:r>
        <w:rPr>
          <w:sz w:val="32"/>
          <w:szCs w:val="32"/>
        </w:rPr>
        <w:t>2</w:t>
      </w:r>
      <w:r>
        <w:rPr>
          <w:sz w:val="32"/>
          <w:szCs w:val="32"/>
        </w:rPr>
        <w:t>：</w:t>
      </w:r>
      <w:r>
        <w:rPr>
          <w:sz w:val="32"/>
          <w:szCs w:val="32"/>
        </w:rPr>
        <w:t>&lt;/p&gt;&lt;p&gt;</w:t>
      </w:r>
      <w:r>
        <w:rPr>
          <w:sz w:val="32"/>
          <w:szCs w:val="32"/>
        </w:rPr>
        <w:t>其次，这里的桃花之所以能够维持其品质，也得益于传统文化的延续。从选种到栽培，再到后期管理，都有着深厚的历史积淀和技艺传承。比如说，一些地区会选择那些在本地历史上就已知名且受欢迎的小枝或大枝、肉果或核果等不同的品种，以确保它们既符合现代审美，又能回忆起往昔的情感联想。</w:t>
      </w:r>
      <w:r>
        <w:rPr>
          <w:sz w:val="32"/>
          <w:szCs w:val="32"/>
        </w:rPr>
        <w:t>&lt;/p&gt;&lt;p&gt;&lt;img src="/static-img/y7zkz6ZPOh5AUojNzn_R5oTBgp5Fh5DJxjF_W46J44QeKX7l9jjmTop4J7EUSLpu-5W62QS4CMCpvzieVhdaeY6bB5M67Zz9Xwg4JVfEQJb7yXQ-7LjErW5bVSXl5S-ndwQBBpbphPLBRVOZN7KE-Q.jpg"&gt;&lt;/p&gt;&lt;p&gt;</w:t>
      </w:r>
      <w:r>
        <w:rPr>
          <w:sz w:val="32"/>
          <w:szCs w:val="32"/>
        </w:rPr>
        <w:t>点评</w:t>
      </w:r>
      <w:r>
        <w:rPr>
          <w:sz w:val="32"/>
          <w:szCs w:val="32"/>
        </w:rPr>
        <w:t>3</w:t>
      </w:r>
      <w:r>
        <w:rPr>
          <w:sz w:val="32"/>
          <w:szCs w:val="32"/>
        </w:rPr>
        <w:t>：</w:t>
      </w:r>
      <w:r>
        <w:rPr>
          <w:sz w:val="32"/>
          <w:szCs w:val="32"/>
        </w:rPr>
        <w:t>&lt;/p&gt;&lt;p&gt;</w:t>
      </w:r>
      <w:r>
        <w:rPr>
          <w:sz w:val="32"/>
          <w:szCs w:val="32"/>
        </w:rPr>
        <w:t>再者，这座园林中的其他植物同样值得称道。在这里，从初夏开始，一阵阵清新的幽兰香与轻盈飘逸的小草相互辉映，而到了秋天，则是一场色彩斑斓的大型艺术展览：金黄色的稻谷、橙红色的枫叶以及淡粉色的樱草都成为了这个季节不可多得的人间仙境。而每个季节都有自己的特色，每一种植物都似乎在诉说着不同的故事。</w:t>
      </w:r>
      <w:r>
        <w:rPr>
          <w:sz w:val="32"/>
          <w:szCs w:val="32"/>
        </w:rPr>
        <w:t>&lt;/p&gt;&lt;p&gt;&lt;img src="/static-img/iEaAuNKzljK2srPwE1TR4YTBgp5Fh5DJxjF_W46J44QeKX7l9jjmTop4J7EUSLpu-5W62QS4CMCpvzieVhdaeY6bB5M67Zz9Xwg4JVfEQJb7yXQ-7LjErW5bVSXl5S-ndwQBBpbphPLBRVOZN7KE-Q.jpg"&gt;&lt;/p&gt;&lt;p&gt;</w:t>
      </w:r>
      <w:r>
        <w:rPr>
          <w:sz w:val="32"/>
          <w:szCs w:val="32"/>
        </w:rPr>
        <w:t>点评</w:t>
      </w:r>
      <w:r>
        <w:rPr>
          <w:sz w:val="32"/>
          <w:szCs w:val="32"/>
        </w:rPr>
        <w:t>4</w:t>
      </w:r>
      <w:r>
        <w:rPr>
          <w:sz w:val="32"/>
          <w:szCs w:val="32"/>
        </w:rPr>
        <w:t>：</w:t>
      </w:r>
      <w:r>
        <w:rPr>
          <w:sz w:val="32"/>
          <w:szCs w:val="32"/>
        </w:rPr>
        <w:t>&lt;/p&gt;&lt;p&gt;</w:t>
      </w:r>
      <w:r>
        <w:rPr>
          <w:sz w:val="32"/>
          <w:szCs w:val="32"/>
        </w:rPr>
        <w:t>此外，这里的建筑群也同样具有很高的艺术价值。不论是古朴典雅的小桥流水还是宏伟壮丽的大殿门庭，那些石砖铺成的地面、精致雕刻的手工艺品，无不透露出一个时代文明遗留给我们的宝贵财富。在阳光照耀下，每一块砖瓦都仿佛活过千年，对于我们今天所处的世界又增添了一抹缤纷色彩。</w:t>
      </w:r>
      <w:r>
        <w:rPr>
          <w:sz w:val="32"/>
          <w:szCs w:val="32"/>
        </w:rPr>
        <w:t>&lt;/p&gt;&lt;p&gt;&lt;img src="/static-img/jmYN_M9x9fCPwJySwmiUl4TBgp5Fh5DJxjF_W46J44QeKX7l9jjmTop4J7EUSLpu-5W62QS4CMCpvzieVhdaeY6bB5M67Zz9Xwg4JVfEQJb7yXQ-7LjErW5bVSXl5S-ndwQBBpbphPLBRVOZN7KE-Q.jpg"&gt;&lt;/p&gt;&lt;p&gt;</w:t>
      </w:r>
      <w:r>
        <w:rPr>
          <w:sz w:val="32"/>
          <w:szCs w:val="32"/>
        </w:rPr>
        <w:t>点评</w:t>
      </w:r>
      <w:r>
        <w:rPr>
          <w:sz w:val="32"/>
          <w:szCs w:val="32"/>
        </w:rPr>
        <w:t>5</w:t>
      </w:r>
      <w:r>
        <w:rPr>
          <w:sz w:val="32"/>
          <w:szCs w:val="32"/>
        </w:rPr>
        <w:t>：</w:t>
      </w:r>
      <w:r>
        <w:rPr>
          <w:sz w:val="32"/>
          <w:szCs w:val="32"/>
        </w:rPr>
        <w:t>&lt;/p&gt;&lt;p&gt;</w:t>
      </w:r>
      <w:r>
        <w:rPr>
          <w:sz w:val="32"/>
          <w:szCs w:val="32"/>
        </w:rPr>
        <w:t>更让人难以忘怀的是，此地还保存有一批珍贵文献，其中包括一些关于如何栽培与养护这些特殊植物的手记，以及有关当地文化习俗和生活方式的一系列记录。这些建议对于后世研究者来说，是了解过去生活方式的一个窗口；对于爱好者的来说，则是一个探索未知领域的心灵港湾。</w:t>
      </w:r>
      <w:r>
        <w:rPr>
          <w:sz w:val="32"/>
          <w:szCs w:val="32"/>
        </w:rPr>
        <w:t>&lt;/p&gt;&lt;p&gt;</w:t>
      </w:r>
      <w:r>
        <w:rPr>
          <w:sz w:val="32"/>
          <w:szCs w:val="32"/>
        </w:rPr>
        <w:t>最后，</w:t>
      </w:r>
      <w:r>
        <w:rPr>
          <w:sz w:val="32"/>
          <w:szCs w:val="32"/>
        </w:rPr>
        <w:t>&lt;/p&gt;&lt;p&gt;</w:t>
      </w:r>
      <w:r>
        <w:rPr>
          <w:sz w:val="32"/>
          <w:szCs w:val="32"/>
        </w:rPr>
        <w:t>总结起来，在这座古老但仍然生机勃勃的地方，我们可以看到一个既简洁又丰富多彩的事实：即使是在不断变化的地球上，那些被我们珍视的事情——无论是自然界中的生命力还是人类社会中的文化遗产——总是在某个角落里继续存在并得到尊重。当我们走进这样的景区，或许会感觉自己穿越了时间，有机会亲身体验那个时代繁华与宁静。那时候，只要你愿意去寻找，就一定能够找到属于自己的那份“缓归”的美好时光。</w:t>
      </w:r>
      <w:r>
        <w:rPr>
          <w:sz w:val="32"/>
          <w:szCs w:val="32"/>
        </w:rPr>
        <w:t>&lt;/p&gt;&lt;p&gt;&lt;a href = "/doc/534283-</w:t>
      </w:r>
      <w:r>
        <w:rPr>
          <w:sz w:val="32"/>
          <w:szCs w:val="32"/>
        </w:rPr>
        <w:t>春风不负梅花香桃红柳绿共欢歌</w:t>
      </w:r>
      <w:r>
        <w:rPr>
          <w:sz w:val="32"/>
          <w:szCs w:val="32"/>
        </w:rPr>
        <w:t>.doc" rel="alternate" download="534283-</w:t>
      </w:r>
      <w:r>
        <w:rPr>
          <w:sz w:val="32"/>
          <w:szCs w:val="32"/>
        </w:rPr>
        <w:t>春风不负梅花香桃红柳绿共欢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