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古风奇幻婚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战神狼婿以其英勇无畏和不屈不挠的精神著称，他是所有人心中的传奇人物。那么，这位战神如何成为一个狼婿呢？我们一起去探索这个充满奇幻色彩的故事。</w:t>
      </w:r>
      <w:r>
        <w:rPr>
          <w:sz w:val="32"/>
          <w:szCs w:val="32"/>
        </w:rPr>
        <w:t>&lt;/p&gt;&lt;p&gt;&lt;img src="/static-img/z1WA3-0KpdNUlsJftIv-H1RVwkTYt_20VXzMAkIOqpc.jpg"&gt;&lt;/p&gt;&lt;p&gt;</w:t>
      </w:r>
      <w:r>
        <w:rPr>
          <w:sz w:val="32"/>
          <w:szCs w:val="32"/>
        </w:rPr>
        <w:t>他是怎样的一位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狼婿自幼丧父，从小便独自一人抚养成长。他坚韧不拔的心性，让他在少年时就已经展现出了非凡的才能。在一次偶然的机会中，他被选入了王室为骑士，这一决定改变了他的命运，同时也让整个国家对他产生了浓厚的兴趣。</w:t>
      </w:r>
      <w:r>
        <w:rPr>
          <w:sz w:val="32"/>
          <w:szCs w:val="32"/>
        </w:rPr>
        <w:t>&lt;/p&gt;&lt;p&gt;&lt;img src="/static-img/XOHAy8HA_-YzeACflZ3haEHMQg-JTxZpX4xh9MX1OY2Fs_gvEBBBhi4R0IG36v8QMJFI4c-u9wuzWWIJCdunb_19-DXbnnHDcu2iic7qrEqKtEzDCZ2X2sH27pqxioKY.jpg"&gt;&lt;/p&gt;&lt;p&gt;</w:t>
      </w:r>
      <w:r>
        <w:rPr>
          <w:sz w:val="32"/>
          <w:szCs w:val="32"/>
        </w:rPr>
        <w:t>作为一名骑士，战神狼婬面临着无数艰难险阻，但每一次挑战都让他更加强大。他那超凡脱俗的武艺和智慧，使得他的名字逐渐传遍四方，被誉为“天下最强”的骑士。然而，在这条光芒万丈的人生道路上，有一个秘密等待着他的揭晓——那就是成为一名合格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情侣之路？</w:t>
      </w:r>
      <w:r>
        <w:rPr>
          <w:sz w:val="32"/>
          <w:szCs w:val="32"/>
        </w:rPr>
        <w:t>&lt;/p&gt;&lt;p&gt;&lt;img src="/static-img/rQ95uJRHVtoldMkJkqmlakHMQg-JTxZpX4xh9MX1OY2Fs_gvEBBBhi4R0IG36v8QMJFI4c-u9wuzWWIJCdunb_19-DXbnnHDcu2iic7qrEqKtEzDCZ2X2sH27pqxioKY.jpg"&gt;&lt;/p&gt;&lt;p&gt;</w:t>
      </w:r>
      <w:r>
        <w:rPr>
          <w:sz w:val="32"/>
          <w:szCs w:val="32"/>
        </w:rPr>
        <w:t>为了理解这一点，我们需要回到那个年代。当时，人们认为只有当一个人证明自己能够保护好自己的家族、守护自己的土地，并且拥有足够高的地位时，他们才有资格寻找伴侣。这正是战争时代，对于男子而言，是一种考验身手、展示自身价值的手段。而对于女子来说，则是一种选择伴侣、维系家庭幸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征战与冒险，战神狼婬终于获得了一些宝贵的财富和地盘，也因此吸引了一些美女候选者。但真正重要的是，他并没有忘记最初的心愿，那就是要用力量来守护那些弱小。这样的行为赢得了许多人的尊重，也赢得了某个特别女孩的心——她叫做李娟，是村子里最美丽的小姑娘之一。</w:t>
      </w:r>
      <w:r>
        <w:rPr>
          <w:sz w:val="32"/>
          <w:szCs w:val="32"/>
        </w:rPr>
        <w:t>&lt;/p&gt;&lt;p&gt;&lt;img src="/static-img/ckNAtOoy8JTX7Z9Xcp2DG0HMQg-JTxZpX4xh9MX1OY2Fs_gvEBBBhi4R0IG36v8QMJFI4c-u9wuzWWIJCdunb_19-DXbnnHDcu2iic7qrEqKtEzDCZ2X2sH27pqxioKY.jpg"&gt;&lt;/p&gt;&lt;p&gt;</w:t>
      </w:r>
      <w:r>
        <w:rPr>
          <w:sz w:val="32"/>
          <w:szCs w:val="32"/>
        </w:rPr>
        <w:t>爱情如同风暴一般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遇见中，他们相互认识后，便开始了一段浪漫又危险的情感旅程。在李娟眼中，尽管他外表英俊但内心却充满疑惑，因为她从未想过会爱上这样一个硬汉子。但随着时间推移，她发现他的温暖与坚定正是她所渴望拥有的，而这些特质也是使她的心灵得到安慰与滋润的事物。他们之间的情感纽带日益紧密，就像两颗星辰般璀璨闪耀，为周围的人树立起新的希望。</w:t>
      </w:r>
      <w:r>
        <w:rPr>
          <w:sz w:val="32"/>
          <w:szCs w:val="32"/>
        </w:rPr>
        <w:t>&lt;/p&gt;&lt;p&gt;&lt;img src="/static-img/KHyz0A_BNk7KD4iKuokN4kHMQg-JTxZpX4xh9MX1OY2Fs_gvEBBBhi4R0IG36v8QMJFI4c-u9wuzWWIJCdunb_19-DXbnnHDcu2iic7qrEqKtEzDCZ2X2sH27pqxioKY.jpg"&gt;&lt;/p&gt;&lt;p&gt;</w:t>
      </w:r>
      <w:r>
        <w:rPr>
          <w:sz w:val="32"/>
          <w:szCs w:val="32"/>
        </w:rPr>
        <w:t>经过多年的征途，最终，他们迎来了属于自己的结婚典礼。那是一个阳光灿烂、云彩朵朵白色的日子，每个人都穿上了他们最好的衣服，与朋友们共同庆祝。在这个快乐而庄严的时候，当众宣誓忠诚，无论未来有什么样的风雨，只要有彼此，就能携手前行。这场盛宴结束之后，人们纷纷散去，却留下了一句永恒的话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我生命中最美妙的一刻，我将永远珍惜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奇迹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会平静下来的时候，一股黑暗势力突然袭击了他们的小镇。这时候，不仅仅是一对恋人，而是一整片宁静乡村，都处于生死边缘。不过，在这种绝境之中，又出现了一道曙光——因为这次突袭，让原本只是梦寐以求的人们团结起来反抗。而在这场战斗之后，他们看到了真实意义上的“家”，以及真正值得信赖的人群。于是，当夜幕降临，将胜利者的欢笑声回响至天际时，那个曾经默默支持他们的小姑娘李娟，以及她的丈夫，即那个曾经被世人称作“战神”、“狼婿”的男人，还有一队新加入到战斗中的伙伴们，一起举杯庆祝，那杯酒里蕴含着无尽激动与满足感，因为他们知道，此刻，这份团结，就是胜利本身。而对于那些追寻自由与爱情的人们来说，无论未来还有多少困难，只要有彼此，就不会再感到孤单或恐惧。</w:t>
      </w:r>
      <w:r>
        <w:rPr>
          <w:sz w:val="32"/>
          <w:szCs w:val="32"/>
        </w:rPr>
        <w:t>&lt;/p&gt;&lt;p&gt;&lt;a href = "/doc/534261-</w:t>
      </w:r>
      <w:r>
        <w:rPr>
          <w:sz w:val="32"/>
          <w:szCs w:val="32"/>
        </w:rPr>
        <w:t>战神狼婿全文免费阅读古风奇幻婚恋故事</w:t>
      </w:r>
      <w:r>
        <w:rPr>
          <w:sz w:val="32"/>
          <w:szCs w:val="32"/>
        </w:rPr>
        <w:t>.doc" rel="alternate" download="534261-</w:t>
      </w:r>
      <w:r>
        <w:rPr>
          <w:sz w:val="32"/>
          <w:szCs w:val="32"/>
        </w:rPr>
        <w:t>战神狼婿全文免费阅读古风奇幻婚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