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旗袍全开襟体验双人运动魅力旗袍文化的现代诠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旗袍文化的现代诠释？</w:t>
      </w:r>
      <w:r>
        <w:rPr>
          <w:sz w:val="32"/>
          <w:szCs w:val="32"/>
        </w:rPr>
        <w:t>&lt;/p&gt;&lt;p&gt;&lt;img src="/static-img/qcZeC33cQkrUsDShJD6a6oe7079epFWwzG6JFUExKV5N7dsnaWNDQJwtZVGl84xc.jpg"&gt;&lt;/p&gt;&lt;p&gt;</w:t>
      </w:r>
      <w:r>
        <w:rPr>
          <w:sz w:val="32"/>
          <w:szCs w:val="32"/>
        </w:rPr>
        <w:t>在这个快节奏的时代，人们越来越注重生活品质和时尚表达。旗袍作为中国传统服饰，不仅在国际上赢得了广泛认可，也被越来越多的人作为一种时尚元素融入到日常生活中。近期，一种全新的双人运动形式——旗袍全开襟做双人运动，让更多的人对旗袍有了新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旗袹全开襟？</w:t>
      </w:r>
      <w:r>
        <w:rPr>
          <w:sz w:val="32"/>
          <w:szCs w:val="32"/>
        </w:rPr>
        <w:t>&lt;/p&gt;&lt;p&gt;&lt;img src="/static-img/t0oyPV_RPO4W0sIQbxlihYe7079epFWwzG6JFUExKV5tNVWFFlBiMErLrRyK6JmMNuPOLB3vfEFSxWj8rxLEr8QOHjGgccLTq3RqLxnYZzDBJe7ulITCZZ1RJHY9KgPaYjyTbxOMtUyYMhJg3Ow-Vb3vFhf7Io6_PeHIacGlyzUDFuMajwc770cIcU9xEHij.jpg"&gt;&lt;/p&gt;&lt;p&gt;</w:t>
      </w:r>
      <w:r>
        <w:rPr>
          <w:sz w:val="32"/>
          <w:szCs w:val="32"/>
        </w:rPr>
        <w:t>对于想要尝试这种新奇运动的朋友来说，首先要考虑的是选择哪种类型的旗袹。全开襟设计是目前最流行的一种，它不仅美观，而且非常实用。在进行双人运动时，全开襟可以提供更好的活动空间，使得两个人的动作更加协调，同时也能够增加穿着者的舒适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进行双人运动？</w:t>
      </w:r>
      <w:r>
        <w:rPr>
          <w:sz w:val="32"/>
          <w:szCs w:val="32"/>
        </w:rPr>
        <w:t>&lt;/p&gt;&lt;p&gt;&lt;img src="/static-img/l8RtUMlO2kl6P-v1L2vRNoe7079epFWwzG6JFUExKV5tNVWFFlBiMErLrRyK6JmMNuPOLB3vfEFSxWj8rxLEr8QOHjGgccLTq3RqLxnYZzDBJe7ulITCZZ1RJHY9KgPaYjyTbxOMtUyYMhJg3Ow-Vb3vFhf7Io6_PeHIacGlyzUDFuMajwc770cIcU9xEHij.jpg"&gt;&lt;/p&gt;&lt;p&gt;</w:t>
      </w:r>
      <w:r>
        <w:rPr>
          <w:sz w:val="32"/>
          <w:szCs w:val="32"/>
        </w:rPr>
        <w:t>准备进行这样的双人运动首先需要选购一套合适的全开襟旗袹。这套衣服应该既能够展现出中国传统文化，又能满足现代体育活动的需求。在挑选过程中，要注意尺码大小，以确保穿着舒适，并且不会影响动作。如果是初学者，可以找专业教练指导学习基本动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基本技巧与安全要求</w:t>
      </w:r>
      <w:r>
        <w:rPr>
          <w:sz w:val="32"/>
          <w:szCs w:val="32"/>
        </w:rPr>
        <w:t>&lt;/p&gt;&lt;p&gt;&lt;img src="/static-img/tfF4_RuYVYYkuEJPoHlZDoe7079epFWwzG6JFUExKV5tNVWFFlBiMErLrRyK6JmMNuPOLB3vfEFSxWj8rxLEr8QOHjGgccLTq3RqLxnYZzDBJe7ulITCZZ1RJHY9KgPaYjyTbxOMtUyYMhJg3Ow-Vb3vFhf7Io6_PeHIacGlyzUDFuMajwc770cIcU9xEHij.jpg"&gt;&lt;/p&gt;&lt;p&gt;</w:t>
      </w:r>
      <w:r>
        <w:rPr>
          <w:sz w:val="32"/>
          <w:szCs w:val="32"/>
        </w:rPr>
        <w:t>了解基本技巧和安全要求同样重要。比如，在跳跃或旋转等高强度动作时，要确保身体稳定，不要过于剧烈地扭转身体。此外，由于参与的是两人，所以还需要相互信任，才能保证安全性。此外，对于一些可能出现的问题，比如衣物松脱等，都应提前制定应对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示魅力与分享体验</w:t>
      </w:r>
      <w:r>
        <w:rPr>
          <w:sz w:val="32"/>
          <w:szCs w:val="32"/>
        </w:rPr>
        <w:t>&lt;/p&gt;&lt;p&gt;&lt;img src="/static-img/jzEvJykN70xRBSiEL6Yq3oe7079epFWwzG6JFUExKV5tNVWFFlBiMErLrRyK6JmMNuPOLB3vfEFSxWj8rxLEr8QOHjGgccLTq3RqLxnYZzDBJe7ulITCZZ1RJHY9KgPaYjyTbxOMtUyYMhJg3Ow-Vb3vFhf7Io6_PeHIacGlyzUDFuMajwc770cIcU9xEHij.jpg"&gt;&lt;/p&gt;&lt;p&gt;</w:t>
      </w:r>
      <w:r>
        <w:rPr>
          <w:sz w:val="32"/>
          <w:szCs w:val="32"/>
        </w:rPr>
        <w:t>当你已经掌握了一些基础技巧后，就可以开始展示自己的风采了。不论是在户外还是室内，你都可以找到一个合适的地方来表演你的技能。而且，这样的舞蹈不仅能够锻炼身体，还能让你感受到一种集体荣誉感，因为你正在与另一个人共同完成这场独特的小戏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：社交媒体上的流行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媒体平台不断发展，这样的双人舞蹈很可能会成为下一个网络红潮。当两个人穿着华丽的大方格图案或精致绣花的全开襟旗 袜一起挥洒汗水并展示他们精湛的手法，无疑会吸引众多网友围观甚至模仿，从而推广这种风尚至更广泛的地层。这将是一次从历史到现代，从传统到创新的极其有趣又富有教育意义的旅程。</w:t>
      </w:r>
      <w:r>
        <w:rPr>
          <w:sz w:val="32"/>
          <w:szCs w:val="32"/>
        </w:rPr>
        <w:t>&lt;/p&gt;&lt;p&gt;&lt;a href = "/doc/534227-</w:t>
      </w:r>
      <w:r>
        <w:rPr>
          <w:sz w:val="32"/>
          <w:szCs w:val="32"/>
        </w:rPr>
        <w:t>旗袍全开襟体验双人运动魅力旗袍文化的现代诠释</w:t>
      </w:r>
      <w:r>
        <w:rPr>
          <w:sz w:val="32"/>
          <w:szCs w:val="32"/>
        </w:rPr>
        <w:t>.doc" rel="alternate" download="534227-</w:t>
      </w:r>
      <w:r>
        <w:rPr>
          <w:sz w:val="32"/>
          <w:szCs w:val="32"/>
        </w:rPr>
        <w:t>旗袍全开襟体验双人运动魅力旗袍文化的现代诠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