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渊之下遗忘的沉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时光侵蚀的世界里，有一处地方，被称为“沉沦之地”。这里的地理位置不明，但传说它位于地球最深处的一片广阔海域。这个地方的存在，只是对那些勇敢探险者们的一个谜题。</w:t>
      </w:r>
      <w:r>
        <w:rPr>
          <w:sz w:val="32"/>
          <w:szCs w:val="32"/>
        </w:rPr>
        <w:t>&lt;/p&gt;&lt;p&gt;&lt;img src="/static-img/x0jJd0M9d59fOSCNvt9YjZBxFfGPd24P26F33xsW-Hk.png"&gt;&lt;/p&gt;&lt;p&gt;</w:t>
      </w:r>
      <w:r>
        <w:rPr>
          <w:sz w:val="32"/>
          <w:szCs w:val="32"/>
        </w:rPr>
        <w:t>地质构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沦之地，其实是一片巨大的裂谷，它横跨数百公里，最宽处可以容纳几十个城市。这里的地质构造异常复杂，每一次的地震都会导致更多的岩石崩塌，而这些岩石则会缓慢但坚定地向下漂移。这一切都在不知不觉中蚀去了大片土地，使得这个区域逐渐变成了一个难以穿越的地方。</w:t>
      </w:r>
      <w:r>
        <w:rPr>
          <w:sz w:val="32"/>
          <w:szCs w:val="32"/>
        </w:rPr>
        <w:t>&lt;/p&gt;&lt;p&gt;&lt;img src="/static-img/REsvxP2S7U9jXqa8WnAFw5BxFfGPd24P26F33xsW-Hk.png"&gt;&lt;/p&gt;&lt;p&gt;</w:t>
      </w:r>
      <w:r>
        <w:rPr>
          <w:sz w:val="32"/>
          <w:szCs w:val="32"/>
        </w:rPr>
        <w:t>生物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极端恶劣，但奇迹般地，这里依然有生命存活。一些独特的生物因适应了这种环境而生长和繁衍。它们通常都是暗色调，以免吸引太多注意力，它们使用特殊的手段来捕食或逃避危险。而且，由于缺乏足够阳光，这些生物不得不依赖微弱的地热来维持其生存周期。</w:t>
      </w:r>
      <w:r>
        <w:rPr>
          <w:sz w:val="32"/>
          <w:szCs w:val="32"/>
        </w:rPr>
        <w:t>&lt;/p&gt;&lt;p&gt;&lt;img src="/static-img/E2DZ-u2tWaGpThjaATiINZBxFfGPd24P26F33xsW-Hk.jpg"&gt;&lt;/p&gt;&lt;p&gt;</w:t>
      </w:r>
      <w:r>
        <w:rPr>
          <w:sz w:val="32"/>
          <w:szCs w:val="32"/>
        </w:rPr>
        <w:t>探险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古以来，许多探险家梦想着能够到达这片神秘的地方，他们希望找到一些未知的事物或宝藏。但每次尝试，都以失败告终，因为他们无法抵抗这无尽深邃、充满压力的环境。在现代社会，科技进步使得人们更接近这一目标，但即便如此，对于真正进入“沉沦之地”的探索仍旧是一项艰巨任务。</w:t>
      </w:r>
      <w:r>
        <w:rPr>
          <w:sz w:val="32"/>
          <w:szCs w:val="32"/>
        </w:rPr>
        <w:t>&lt;/p&gt;&lt;p&gt;&lt;img src="/static-img/RuClCiPu4BSYwFJz1yXF0pBxFfGPd24P26F33xsW-Hk.jpg"&gt;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“沉沦之地”一直是一个禁忌的话题，所以关于它的故事和传说也变得稀少。在民间故事中，“沉沦”常常用作一种惩罚，比如当某人犯下不可饶恕的大罪时，就可能被判入“沉沦”，永远与世隔绝。这一概念体现了人类对于恐惧和未知事物的心理反应，以及对正义力量所能施加的一种威慑作用。</w:t>
      </w:r>
      <w:r>
        <w:rPr>
          <w:sz w:val="32"/>
          <w:szCs w:val="32"/>
        </w:rPr>
        <w:t>&lt;/p&gt;&lt;p&gt;&lt;img src="/static-img/SwY-dbYQ4mouct6dfDGeZZBxFfGPd24P26F33xsW-Hk.jpg"&gt;&lt;/p&gt;&lt;p&gt;</w:t>
      </w:r>
      <w:r>
        <w:rPr>
          <w:sz w:val="32"/>
          <w:szCs w:val="32"/>
        </w:rPr>
        <w:t>科学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界对于此地区始终保持着浓厚兴趣，不仅因为其独特的地形，还因为可能蕴含大量尚未解开的问题。此外，一旦有人成功访问并从中收集数据，将会打开我们对地球内部结构、动态过程以及生命如何适应极端条件等领域全新的视角。然而，即使是拥有先进技术的人类，也难以完全理解这片土地背后隐藏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我们似乎离发现“沉沦之地”的秘密又进一步了一步。不过，在追求知识的同时，我们也必须承担起保护自己以及地球上的其他生命所面临风险。如果我们能够正确利用这些新发现，并确保不会让人类或者其他生物陷入那种蚀骨沉落，那么这样的冒险就将成为我们文明史上最伟大的成就之一。</w:t>
      </w:r>
      <w:r>
        <w:rPr>
          <w:sz w:val="32"/>
          <w:szCs w:val="32"/>
        </w:rPr>
        <w:t>&lt;/p&gt;&lt;p&gt;&lt;a href = "/doc/534096-</w:t>
      </w:r>
      <w:r>
        <w:rPr>
          <w:sz w:val="32"/>
          <w:szCs w:val="32"/>
        </w:rPr>
        <w:t>深渊之下遗忘的沉沦</w:t>
      </w:r>
      <w:r>
        <w:rPr>
          <w:sz w:val="32"/>
          <w:szCs w:val="32"/>
        </w:rPr>
        <w:t>.doc" rel="alternate" download="534096-</w:t>
      </w:r>
      <w:r>
        <w:rPr>
          <w:sz w:val="32"/>
          <w:szCs w:val="32"/>
        </w:rPr>
        <w:t>深渊之下遗忘的沉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