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潮流的节奏之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梦想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仅是一种表达方式，更是一种生活态度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是这样一种生活态度的代表，他们用自己的节奏感和深邃的话语，吸引着越来越多的人走进他们的世界。</w:t>
      </w:r>
      <w:r>
        <w:rPr>
          <w:sz w:val="32"/>
          <w:szCs w:val="32"/>
        </w:rPr>
        <w:t>&lt;/p&gt;&lt;p&gt;&lt;img src="/static-img/_YhdCoMIhmuccneqoujf147X1S8US-Z3rclkF0Hn2U2Bl9ckVbO9oaGXVYNfc4KI.jpg"&gt;&lt;/p&gt;&lt;p&gt;</w:t>
      </w:r>
      <w:r>
        <w:rPr>
          <w:sz w:val="32"/>
          <w:szCs w:val="32"/>
        </w:rPr>
        <w:t>青春与潮流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群年轻人，他们对音乐有着浓厚的兴趣。其中，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自称是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名叫李明的人，在当地小有名气，因为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鲜活的都市气息和对未来的憧憬。他以其独特的声音和风格，迅速在网络上获得了大量关注。</w:t>
      </w:r>
      <w:r>
        <w:rPr>
          <w:sz w:val="32"/>
          <w:szCs w:val="32"/>
        </w:rPr>
        <w:t>&lt;/p&gt;&lt;p&gt;&lt;img src="/static-img/JrFjpe4P7yW4xM8X-3JwBY7X1S8US-Z3rclkF0Hn2U0M-TcwTK_CEaYf4bzVVsLu10NgacP1Aexvh_VDFXf8h7B3fhdCX67mE6lW4dhKWxbELhIJTvhxr-gUzf1Y6o4n.jpg"&gt;&lt;/p&gt;&lt;p&gt;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只是个普通的小镇青年，他更像是一个开拓者。在他看来，每个人都是自己生命中的客人，而每一次相遇都可能成为改变命运的一刻。他经常会通过自己的作品向大家传递这样的信息——无论你来自哪里，都可以加入这个乐队，只要你愿意为你的梦想而努力。</w:t>
      </w:r>
      <w:r>
        <w:rPr>
          <w:sz w:val="32"/>
          <w:szCs w:val="32"/>
        </w:rPr>
        <w:t>&lt;/p&gt;&lt;p&gt;&lt;img src="/static-img/lMlqktogQoBufv5jUgPbGI7X1S8US-Z3rclkF0Hn2U0M-TcwTK_CEaYf4bzVVsLu10NgacP1Aexvh_VDFXf8h7B3fhdCX67mE6lW4dhKWxbELhIJTvhxr-gUzf1Y6o4n.jpg"&gt;&lt;/p&gt;&lt;p&gt;</w:t>
      </w:r>
      <w:r>
        <w:rPr>
          <w:sz w:val="32"/>
          <w:szCs w:val="32"/>
        </w:rPr>
        <w:t>他的首张专辑《潮水之声》中，就有一首特别受欢迎的歌曲，这首歌就是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》。这首歌曲简直就是一场情感上的爆炸，它以快节奏、强烈的情感作为开端，然后缓缓展开，让听者仿佛置身于一个充满激情与希望的大海边，一起随着旋律拍打手掌，放飞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R8vtPJUy5hCmltBoBWaGQo7X1S8US-Z3rclkF0Hn2U0M-TcwTK_CEaYf4bzVVsLu10NgacP1Aexvh_VDFXf8h7B3fhdCX67mE6lW4dhKWxbELhIJTvhxr-gUzf1Y6o4n.jpg"&gt;&lt;/p&gt;&lt;p&gt;</w:t>
      </w:r>
      <w:r>
        <w:rPr>
          <w:sz w:val="32"/>
          <w:szCs w:val="32"/>
        </w:rPr>
        <w:t>对于这些年轻人的追求来说，没有什么是不可能做到的。他们相信，只要心中的火焰足够亮，那么即使是在最遥远的地方，也能找到属于自己的位置。而对于那些想要加入这种精神流动的人们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就像是敞开大门的一扇窗，让每个人都能看到前方那片广阔无垠的地球，从而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我们不是为了金钱或名利，我们只是想用我们的方式去影响更多的人，用我们的声音去唤醒沉睡的心灵。”因此，无论是舞台上的表演还是网络上的互动，他总是带给人们一种难以忘怀的感觉，即便是在忙碌且压抑的一天里，也能够让人心生希望。</w:t>
      </w:r>
      <w:r>
        <w:rPr>
          <w:sz w:val="32"/>
          <w:szCs w:val="32"/>
        </w:rPr>
        <w:t>&lt;/p&gt;&lt;p&gt;&lt;img src="/static-img/gRoa_4UDMaYMJgs3Bx0B_Y7X1S8US-Z3rclkF0Hn2U0M-TcwTK_CEaYf4bzVVsLu10NgacP1Aexvh_VDFXf8h7B3fhdCX67mE6lW4dhKWxbELhIJTvhxr-gUzf1Y6o4n.jpg"&gt;&lt;/p&gt;&lt;p&gt;</w:t>
      </w:r>
      <w:r>
        <w:rPr>
          <w:sz w:val="32"/>
          <w:szCs w:val="32"/>
        </w:rPr>
        <w:t>青春与未来同行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句话背后隐藏的是一种共同体验，是一种跨越年龄、地域、文化界限的情感交流。在这个过程中，每一个人都是被激励，被启发，被鼓舞，而这种力量正是创造变革所必需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个熟悉的声音，你应该站起来，为它加油，你也许会发现自己已经成为了另一个故事的一部分。而对于那些还没有找到方向或迷茫于未来道路上的年轻人来说，不妨尝试一下：把耳机插入耳朵，将音乐变为背景，而你的脚步却走得更加坚定，那份自信从此开始萌芽；或者参加一次现场演唱会，把握机会，与别人共享这一刻，用热情点燃彼此内心深处最亮眼星辰；或者简单地分享一些关于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的故事，看看是否能触及到对方的心弦，这样你们之间就建立了一条不可思议的情感纽带。这一切，都只因为那个简单而又复杂的话语——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站在了一座巨大的桥梁上，看着前方延伸出的无尽可能性。那位年轻的小伙子，或许正在某个角落微笑着看着我们，以期待和鼓励向我们挥手。但真正重要的是，无论何时何地，当你感到迷茫或需要一点点激励的时候，请记住，那些拥有相同梦想与热情的心灵就在那里等待着你，同时也在默默地说出那句温暖的话语：“我这里有空间，你可以加入。”</w:t>
      </w:r>
      <w:r>
        <w:rPr>
          <w:sz w:val="32"/>
          <w:szCs w:val="32"/>
        </w:rPr>
        <w:t>&lt;/p&gt;&lt;p&gt;&lt;a href = "/doc/534070-</w:t>
      </w:r>
      <w:r>
        <w:rPr>
          <w:sz w:val="32"/>
          <w:szCs w:val="32"/>
        </w:rPr>
        <w:t>年轻潮流的节奏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启航</w:t>
      </w:r>
      <w:r>
        <w:rPr>
          <w:sz w:val="32"/>
          <w:szCs w:val="32"/>
        </w:rPr>
        <w:t>.doc" rel="alternate" download="534070-</w:t>
      </w:r>
      <w:r>
        <w:rPr>
          <w:sz w:val="32"/>
          <w:szCs w:val="32"/>
        </w:rPr>
        <w:t>年轻潮流的节奏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