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卡片影片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生产和消费越来越方便，这也为各种类型的视频创作提供了广阔空间。其中，日本卡一卡二高清视频因其独特性和专业性而备受关注。以下是对这一领域的一些描述。</w:t>
      </w:r>
      <w:r>
        <w:rPr>
          <w:sz w:val="32"/>
          <w:szCs w:val="32"/>
        </w:rPr>
        <w:t>&lt;/p&gt;&lt;p&gt;&lt;img src="/static-img/t1eBc6F_rc5QAYM2Vmg1dz0JmJaCW0_NxM12W-cnNA4.jpg"&gt;&lt;/p&gt;&lt;p&gt;</w:t>
      </w:r>
      <w:r>
        <w:rPr>
          <w:sz w:val="32"/>
          <w:szCs w:val="32"/>
        </w:rPr>
        <w:t>日本卡片文化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片文化源自亚洲，并在日本得到了极大的发展。这不仅体现在日常生活中，也体现在视觉艺术、电影等多个领域。在这些高质量的高清视频中，不仅可以看到精美绝伦的手工制作，还能感受到传统与现代相结合的文化魅力。每一个细节都透露着对技术和艺术追求极致的心态，让人沉醉于其精致之处。</w:t>
      </w:r>
      <w:r>
        <w:rPr>
          <w:sz w:val="32"/>
          <w:szCs w:val="32"/>
        </w:rPr>
        <w:t>&lt;/p&gt;&lt;p&gt;&lt;img src="/static-img/77tLKQLAGH-p42isqa7Ebj0JmJaCW0_NxM12W-cnNA4.jpg"&gt;&lt;/p&gt;&lt;p&gt;</w:t>
      </w:r>
      <w:r>
        <w:rPr>
          <w:sz w:val="32"/>
          <w:szCs w:val="32"/>
        </w:rPr>
        <w:t>高清技术带来的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高清视频技术不断提升，使得观看体验更加真实生动。这对于那些追求视觉冲击力的观众来说，无疑是一个福音。而对于专业人士来说，更是一种展示技艺、推广作品的手段。通过高分辨率捕捉到最微小的情感变化，使得观众仿佛置身于画面之中。</w:t>
      </w:r>
      <w:r>
        <w:rPr>
          <w:sz w:val="32"/>
          <w:szCs w:val="32"/>
        </w:rPr>
        <w:t>&lt;/p&gt;&lt;p&gt;&lt;img src="/static-img/jkbDa8EZPeLraQ-37FMvUj0JmJaCW0_NxM12W-cnNA4.jpg"&gt;&lt;/p&gt;&lt;p&gt;</w:t>
      </w:r>
      <w:r>
        <w:rPr>
          <w:sz w:val="32"/>
          <w:szCs w:val="32"/>
        </w:rPr>
        <w:t>视频制作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先进设备，但拍摄高质量视频并不容易。这需要作者具备扎实的理论知识以及丰富的手法经验，从场景布置到灯光设置，再到后期剪辑，每一步都要求严谨。此外，对待细节处理也非常关键，比如声音设计、色彩调配等，都需要作者有很强的事业心和责任感。</w:t>
      </w:r>
      <w:r>
        <w:rPr>
          <w:sz w:val="32"/>
          <w:szCs w:val="32"/>
        </w:rPr>
        <w:t>&lt;/p&gt;&lt;p&gt;&lt;img src="/static-img/7RCUXpCood32GikhR0NKMz0JmJaCW0_NxM12W-cnNA4.jpg"&gt;&lt;/p&gt;&lt;p&gt;</w:t>
      </w:r>
      <w:r>
        <w:rPr>
          <w:sz w:val="32"/>
          <w:szCs w:val="32"/>
        </w:rPr>
        <w:t>内容多样化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人喜好不同的内容，而日本卡一卡二高清视频正好满足了这一点，从情境剧到教育培训，再到娱乐演示，它们各有特色，以满足不同用户群体的需求。而且随着互联网平台的大量涌现，现在可以轻松找到自己喜欢的小说改编、游戏解析或者其他任何类型内容，只需几次点击即可享受。</w:t>
      </w:r>
      <w:r>
        <w:rPr>
          <w:sz w:val="32"/>
          <w:szCs w:val="32"/>
        </w:rPr>
        <w:t>&lt;/p&gt;&lt;p&gt;&lt;img src="/static-img/lFrfYzxGXMGgKBnPcEilmT0JmJaCW0_NxM12W-cnNA4.jpg"&gt;&lt;/p&gt;&lt;p&gt;</w:t>
      </w:r>
      <w:r>
        <w:rPr>
          <w:sz w:val="32"/>
          <w:szCs w:val="32"/>
        </w:rPr>
        <w:t>法律问题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上传播媒介普及，不少非法盗版或低质复制品横行霸道，这直接影响了原创者及其作品利益。在此背景下，对于相关法律条款尤为重要，如著作权保护，以及合理获取原创作品许可的问题，都是行业内必须解决的问题。此外，有些地区还存在具体规定限制某类内容发布，因此确保合规成为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来，由于智能手机等移动设备使用越来越普遍，加上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的大规模应用，将会进一步推动全球范围内图片分享与互动交流能力得到大幅提升，为观看、日本卡一卡二高清视频提供更多便捷途径。此外，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成熟，这两种新兴媒体形式将会改变人们消费信息方式，为这类内容带去全新的想象空间。</w:t>
      </w:r>
      <w:r>
        <w:rPr>
          <w:sz w:val="32"/>
          <w:szCs w:val="32"/>
        </w:rPr>
        <w:t>&lt;/p&gt;&lt;p&gt;&lt;a href = "/doc/534068-</w:t>
      </w:r>
      <w:r>
        <w:rPr>
          <w:sz w:val="32"/>
          <w:szCs w:val="32"/>
        </w:rPr>
        <w:t>日本高清卡片影片的魅力与挑战</w:t>
      </w:r>
      <w:r>
        <w:rPr>
          <w:sz w:val="32"/>
          <w:szCs w:val="32"/>
        </w:rPr>
        <w:t>.doc" rel="alternate" download="534068-</w:t>
      </w:r>
      <w:r>
        <w:rPr>
          <w:sz w:val="32"/>
          <w:szCs w:val="32"/>
        </w:rPr>
        <w:t>日本高清卡片影片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