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回忆录七年的相遇与六段不朽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回忆录：七年的相遇与六段不朽爱情</w:t>
      </w:r>
      <w:r>
        <w:rPr>
          <w:sz w:val="32"/>
          <w:szCs w:val="32"/>
        </w:rPr>
        <w:t>&lt;/p&gt;&lt;p&gt;&lt;img src="/static-img/4RP56mZ2sOoKKVUfJxvVb_4iG-PbZHBvj70ATvoZffkfGrebBV8HbKbUo9mOS_Fc.png"&gt;&lt;/p&gt;&lt;p&gt;</w:t>
      </w:r>
      <w:r>
        <w:rPr>
          <w:sz w:val="32"/>
          <w:szCs w:val="32"/>
        </w:rPr>
        <w:t>在这充满变数的世界里，真挚的爱情往往如同一颗星辰，闪耀着坚定的光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年六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一本写满了生命中重要篇章的日记，它记录的是那些曾经深深影响过我们心灵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初恋的甜蜜。每个人的童话都有一个开始，那个时候，我们对爱情充满了无限憧憬和幻想。比如小王，他在高中时期就遇到了他的初恋对象，小李。那一年，他们一起度过了许多美好的时光，无论是在课余时间还是假期，他们总能找到机会彼此陪伴。这份纯真的感情，让他们成为了那个时代最幸福的小两口。</w:t>
      </w:r>
      <w:r>
        <w:rPr>
          <w:sz w:val="32"/>
          <w:szCs w:val="32"/>
        </w:rPr>
        <w:t>&lt;/p&gt;&lt;p&gt;&lt;img src="/static-img/dzD2O2S4Iz0OfO-sIHg83f4iG-PbZHBvj70ATvoZffmHBgkJFy6AN-KlGBmHusTip76PD9-5u5sMHl4ObDGVQQMJqAn0de2weIcX9UKNpLkTYsm2v2k-BC1RLnQPIjMLLauEWeALDS91jCRxUhMpIwJGygcGgvPFdKDxL2-UVtIfnNpGv1kTI_sNbJWZS69W.png"&gt;&lt;/p&gt;&lt;p&gt;</w:t>
      </w:r>
      <w:r>
        <w:rPr>
          <w:sz w:val="32"/>
          <w:szCs w:val="32"/>
        </w:rPr>
        <w:t>接着是友谊中的那份牵挂。当我们走进大学的大门，新的生活也带来了新的朋友。在这里，我们学会如何珍惜人际关系，这种关系通常被称为“七年”的长跑。比如张伟，他和他的室友们一起经历了四年的校园生活，他们之间的情谊越来越深厚，即使毕业后各奔东西，但这种友谊依然是他宝贵的心血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家庭之中的那份责任感。在成长过程中，我们逐渐意识到家人的存在对于我们的重要性。一位母亲，她为了给孩子提供更好的教育，不顾个人福祉，在外工作多年，这就是一种超乎寻常的“六”——她的付出让整个家庭得以安稳地前行。她用实际行动诠释着母爱，是家庭之中的坚强支柱。</w:t>
      </w:r>
      <w:r>
        <w:rPr>
          <w:sz w:val="32"/>
          <w:szCs w:val="32"/>
        </w:rPr>
        <w:t>&lt;/p&gt;&lt;p&gt;&lt;img src="/static-img/i7XNOHOPRXnC-vxaCrGN-v4iG-PbZHBvj70ATvoZffmHBgkJFy6AN-KlGBmHusTip76PD9-5u5sMHl4ObDGVQQMJqAn0de2weIcX9UKNpLkTYsm2v2k-BC1RLnQPIjMLLauEWeALDS91jCRxUhMpIwJGygcGgvPFdKDxL2-UVtIfnNpGv1kTI_sNbJWZS69W.png"&gt;&lt;/p&gt;&lt;p&gt;</w:t>
      </w:r>
      <w:r>
        <w:rPr>
          <w:sz w:val="32"/>
          <w:szCs w:val="32"/>
        </w:rPr>
        <w:t>再来说说事业上的那份挑战与成功。不论是在职场上还是在创业路上，都需要不断地追求卓越，而这一切都是建立在对工作的热忱和不懈努力之上的。如果没有那些激励自己前行的人，那么可能会错失很多机遇，比如小李，她凭借自己的努力，在公司内迅速崭露头角，并且成为了一名优秀的领导者，这一切都证明了她对事业的执着追求和不懈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是艺术领域里的那份创新与表现。在音乐、绘画、文学等众多艺术形式中，每个人都可以表达自己的独特风格。而这些作品，不仅反映了作者内心世界，也传递给观众不同的信息。例如，一位画家的作品，如同窗户打开，让人们看到了另一个全新视角，这也是他的一种自我表达方式，是他所谓“六”的体现之一。</w:t>
      </w:r>
      <w:r>
        <w:rPr>
          <w:sz w:val="32"/>
          <w:szCs w:val="32"/>
        </w:rPr>
        <w:t>&lt;/p&gt;&lt;p&gt;&lt;img src="/static-img/4W1rXfwyGENeFjF3Ce3HBP4iG-PbZHBvj70ATvoZffmHBgkJFy6AN-KlGBmHusTip76PD9-5u5sMHl4ObDGVQQMJqAn0de2weIcX9UKNpLkTYsm2v2k-BC1RLnQPIjMLLauEWeALDS91jCRxUhMpIwJGygcGgvPFdKDxL2-UVtIfnNpGv1kTI_sNbJWZS69W.png"&gt;&lt;/p&gt;&lt;p&gt;</w:t>
      </w:r>
      <w:r>
        <w:rPr>
          <w:sz w:val="32"/>
          <w:szCs w:val="32"/>
        </w:rPr>
        <w:t>最后，还有社会公益活动中的那份奉献与帮助。这类似于志愿服务项目，对于提升社会凝聚力、改善民生具有重要意义。通过参与这些活动，可以让更多的人感受到温暖，为社会贡献力量，比如某些慈善机构，它们通过募款等方式帮助贫困地区建设学校医院，为受灾群众提供救援物资，这些都是“七年”后的积极实践，以确保每个人都能享受到基本的人权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七年六爱”并非是一个简单的话题，而是一种全面的理解和体验，它包括但不限于我们的亲密关系，更广泛地涵盖了各种类型的情感纽带。这正是我想要分享的一个主题——它既包含过去，又预示未来；既讲述故事，又激发希望；既触动心弦，又启迪思考。在这个快节奏、高压力的现代社会里，“七年六爱”提醒我们不要忘记那些值得珍惜的事物，以及它们给予我们的力量和支持。</w:t>
      </w:r>
      <w:r>
        <w:rPr>
          <w:sz w:val="32"/>
          <w:szCs w:val="32"/>
        </w:rPr>
        <w:t>&lt;/p&gt;&lt;p&gt;&lt;img src="/static-img/8mLbn1Kup8OsaR536jUxjf4iG-PbZHBvj70ATvoZffmHBgkJFy6AN-KlGBmHusTip76PD9-5u5sMHl4ObDGVQQMJqAn0de2weIcX9UKNpLkTYsm2v2k-BC1RLnQPIjMLLauEWeALDS91jCRxUhMpIwJGygcGgvPFdKDxL2-UVtIfnNpGv1kTI_sNbJWZS69W.jpeg"&gt;&lt;/p&gt;&lt;p&gt;&lt;a href = "/doc/534007-</w:t>
      </w:r>
      <w:r>
        <w:rPr>
          <w:sz w:val="32"/>
          <w:szCs w:val="32"/>
        </w:rPr>
        <w:t>七年六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回忆录七年的相遇与六段不朽爱情</w:t>
      </w:r>
      <w:r>
        <w:rPr>
          <w:sz w:val="32"/>
          <w:szCs w:val="32"/>
        </w:rPr>
        <w:t>.doc" rel="alternate" download="534007-</w:t>
      </w:r>
      <w:r>
        <w:rPr>
          <w:sz w:val="32"/>
          <w:szCs w:val="32"/>
        </w:rPr>
        <w:t>七年六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回忆录七年的相遇与六段不朽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