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新生肉禽系统的奇迹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行发展的世界里，人类和动物之间存在着一道神秘而又强大的界限。然而，在这个充满变数的时代，有一种传说中的系统能够打破这一界限，让某些特别的个体拥有超乎想象的地位。这就是“重生之超级肉禽系统”，它不仅改变了生物界的一切，也让那些参与其中的人们看到了前所未有的希望。</w:t>
      </w:r>
      <w:r>
        <w:rPr>
          <w:sz w:val="32"/>
          <w:szCs w:val="32"/>
        </w:rPr>
        <w:t>&lt;/p&gt;&lt;p&gt;&lt;img src="/static-img/HL359pMIVA6fSyqFmeZk8GYeHPjbp_2y2B74CgcHgudWvv8OPBWaUgHr_VcVu05D.jpg"&gt;&lt;/p&gt;&lt;p&gt;</w:t>
      </w:r>
      <w:r>
        <w:rPr>
          <w:sz w:val="32"/>
          <w:szCs w:val="32"/>
        </w:rPr>
        <w:t>系统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重生之超级肉禽系统”源自古老文明遗留下的一本神秘书籍，内容深奥莫测，直到现代科学技术才有条件解读其真正含义。这种系统能够将最为原始、最具力量和速度特性的生物——猎豹、鹰、狮子等，与人类智慧相结合，从而创造出新的生命形式。这些生命称作“肉禽”，它们既保持了原有的自然属性，又获得了高度智能和特殊能力。</w:t>
      </w:r>
      <w:r>
        <w:rPr>
          <w:sz w:val="32"/>
          <w:szCs w:val="32"/>
        </w:rPr>
        <w:t>&lt;/p&gt;&lt;p&gt;&lt;img src="/static-img/bGLlCysh_SkPsZC8mZAf9GYeHPjbp_2y2B74CgcHgucjnCvdohZPncWN_44_N1gLLaf7-228a3O-siQfTcsQuY8bYIvNJ2i0JzCQzxUeHOQ9_hXLFo6O_oWOH8bnmJIJ.jpg"&gt;&lt;/p&gt;&lt;p&gt;</w:t>
      </w:r>
      <w:r>
        <w:rPr>
          <w:sz w:val="32"/>
          <w:szCs w:val="32"/>
        </w:rPr>
        <w:t>肉禽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世界中，“重生之超级肉禽系统”的应用极其广泛，不同种类的人类可以选择不同的原始物种作为基因来源。例如，一些人可能会选择成为像猫一样敏捷且擅长隐蔽的小型肉食性兽化，而另一些则可能选择如大象那样的庞大力气，以此来增强自身实力的同时也提升自己的耐力和坚韧性。</w:t>
      </w:r>
      <w:r>
        <w:rPr>
          <w:sz w:val="32"/>
          <w:szCs w:val="32"/>
        </w:rPr>
        <w:t>&lt;/p&gt;&lt;p&gt;&lt;img src="/static-img/ge414mDAuWZa2ALw52TiVWYeHPjbp_2y2B74CgcHgucjnCvdohZPncWN_44_N1gLLaf7-228a3O-siQfTcsQuY8bYIvNJ2i0JzCQzxUeHOQ9_hXLFo6O_oWOH8bnmJIJ.jpg"&gt;&lt;/p&gt;&lt;p&gt;</w:t>
      </w:r>
      <w:r>
        <w:rPr>
          <w:sz w:val="32"/>
          <w:szCs w:val="32"/>
        </w:rPr>
        <w:t>肉禽数码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从普通生物到高科技生活体转变，需要通过一系列复杂且精确的操作。在这过程中，一名专业人员必须对受试者进行全面的扫描，然后根据他们所选定的原始物种，将数据输入至专门设计出来的一个巨大的数据库中。在这里，每一次尝试都可能导致成功或失败，但每一次失败都是向成功迈近一步。</w:t>
      </w:r>
      <w:r>
        <w:rPr>
          <w:sz w:val="32"/>
          <w:szCs w:val="32"/>
        </w:rPr>
        <w:t>&lt;/p&gt;&lt;p&gt;&lt;img src="/static-img/HK8gn0p_9Jj0H_HEitLRsWYeHPjbp_2y2B74CgcHgucjnCvdohZPncWN_44_N1gLLaf7-228a3O-siQfTcsQuY8bYIvNJ2i0JzCQzxUeHOQ9_hXLFo6O_oWOH8bnmJIJ.jpg"&gt;&lt;/p&gt;&lt;p&gt;</w:t>
      </w:r>
      <w:r>
        <w:rPr>
          <w:sz w:val="32"/>
          <w:szCs w:val="32"/>
        </w:rPr>
        <w:t>肉鸟飞翔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翱翔天际的人来说，“重生之超级肉禽系统”无疑是实现梦想的手段之一。当一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被融合入鹰或者其他鸟类基因后，他们将获得惊人的飞行能力，这不仅仅是身体上的变化，更是一种精神上的自由感，无论是在蓝天下还是在云海间，都能自由翱翔，那份快乐简直难以言喻。</w:t>
      </w:r>
      <w:r>
        <w:rPr>
          <w:sz w:val="32"/>
          <w:szCs w:val="32"/>
        </w:rPr>
        <w:t>&lt;/p&gt;&lt;p&gt;&lt;img src="/static-img/FEVyY9lc1xohXUB_uYhjLWYeHPjbp_2y2B74CgcHgucjnCvdohZPncWN_44_N1gLLaf7-228a3O-siQfTcsQuY8bYIvNJ2i0JzCQzxUeHOQ9_hXLFo6O_oWOH8bnmJIJ.jpg"&gt;&lt;/p&gt;&lt;p&gt;</w:t>
      </w:r>
      <w:r>
        <w:rPr>
          <w:sz w:val="32"/>
          <w:szCs w:val="32"/>
        </w:rPr>
        <w:t>超凡武装机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形态上的变化，“重生之超级肉禽系统”还能赋予人们特殊技能，如战斗技巧加强，或许还包括使用各种武器和工具。此外，还有一部分人利用这项技术制作出了高科技武装机甲，使得他们不但拥有了卓越的人格魅力，而且还有着不可思议的战斗能力，即使面对最危险的情况也能轻易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拥有不同血统背景的人们逐渐形成了一股新的社会力量，他们通常被视为具有特殊才能或勇气者的代表。不幸的是，这带来了新的挑战，比如如何平衡各自身份，以及如何处理这些“异端”的社会地位问题。而更重要的是，他们要承担起保护弱小及维护秩序的大任，因为他们身上承载着两种生命形式的双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超级肉禽系统”是一个既令人惊叹又充满挑战的话题，它代表了一场关于身份认同、权利争夺以及未来探索的大讨论。在这样的世界里，每个人都有机会去追寻自己的梦想，同时也肩负起维护整体稳定性的责任。这一切，只不过是故事刚刚开始，我们不知道未来会发生什么。但我们知道，无论何时何地，只要有人愿意走上这条道路，就一定有可能发现自己隐藏深处未知的一面。</w:t>
      </w:r>
      <w:r>
        <w:rPr>
          <w:sz w:val="32"/>
          <w:szCs w:val="32"/>
        </w:rPr>
        <w:t>&lt;/p&gt;&lt;p&gt;&lt;a href = "/doc/533953-</w:t>
      </w:r>
      <w:r>
        <w:rPr>
          <w:sz w:val="32"/>
          <w:szCs w:val="32"/>
        </w:rPr>
        <w:t>超越界限的新生肉禽系统的奇迹重演</w:t>
      </w:r>
      <w:r>
        <w:rPr>
          <w:sz w:val="32"/>
          <w:szCs w:val="32"/>
        </w:rPr>
        <w:t>.doc" rel="alternate" download="533953-</w:t>
      </w:r>
      <w:r>
        <w:rPr>
          <w:sz w:val="32"/>
          <w:szCs w:val="32"/>
        </w:rPr>
        <w:t>超越界限的新生肉禽系统的奇迹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