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家教难题老师家里没人你用点力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教难题：老师家里没人你用点力啊</w:t>
      </w:r>
      <w:r>
        <w:rPr>
          <w:sz w:val="32"/>
          <w:szCs w:val="32"/>
        </w:rPr>
        <w:t>&lt;/p&gt;&lt;p&gt;&lt;img src="/static-img/Yj5m8FQBtqW0hpGd_9HJSsaGpGj3wA9jDGZZvxglXi1QaUXXD8Ddq6sr917WGLdL.jpg"&gt;&lt;/p&gt;&lt;p&gt;</w:t>
      </w:r>
      <w:r>
        <w:rPr>
          <w:sz w:val="32"/>
          <w:szCs w:val="32"/>
        </w:rPr>
        <w:t>在这个快节奏的时代，教育成为了每个家庭的重要组成部分。随着社会经济的发展，不少城市中出现了一个特殊现象，那就是许多老师由于工作繁忙或者其他原因，无法全天候照顾自己的孩子。这时候，就需要一些专业的人士来帮助解决这一问题——这便是家教行业兴起的背景。</w:t>
      </w:r>
      <w:r>
        <w:rPr>
          <w:sz w:val="32"/>
          <w:szCs w:val="32"/>
        </w:rPr>
        <w:t>&lt;/p&gt;&lt;p&gt;</w:t>
      </w:r>
      <w:r>
        <w:rPr>
          <w:sz w:val="32"/>
          <w:szCs w:val="32"/>
        </w:rPr>
        <w:t>然而，这种服务也带来了新的挑战。首先，在很多情况下，老师可能因为工作而经常出差或者加班，所以他们通常没有足够的时间来关注孩子们的学习和生活。其次，由于这些老师往往有较高的地位和学历，他们期望找到的不是任何普通教师，而是一名既懂得如何教授知识，又能提供必要关怀和支持的小伙伴。在这样的背景下，“老师家里没人你用点力啊”就成为了一句深刻的话语，它不仅反映了当下的教育环境，更承载着对那些渴望得到更好教育但又缺乏亲子陪伴的情况下的无奈呼唤。</w:t>
      </w:r>
      <w:r>
        <w:rPr>
          <w:sz w:val="32"/>
          <w:szCs w:val="32"/>
        </w:rPr>
        <w:t>&lt;/p&gt;&lt;p&gt;&lt;img src="/static-img/bt5Q7rFZ1-r9G8zPovyyasaGpGj3wA9jDGZZvxglXi1Gpzd5suCvubYDGlg2qrSyiTWKth-qdDstNvC-m-urWbDl3gb0ao-wkd3XCJvFZl6-cFWbNWQzI3f0SENuUPKP.jpg"&gt;&lt;/p&gt;&lt;p&gt;</w:t>
      </w:r>
      <w:r>
        <w:rPr>
          <w:sz w:val="32"/>
          <w:szCs w:val="32"/>
        </w:rPr>
        <w:t>比如，有这样一位叫李明的小男孩，他父亲是一名外交官，每次都要忙于国事外交，因此基本上一年四季都在国外。而他的母亲则是企业高管，她虽然也很努力地工作，但她更多的是把精力投入到她的事业上。她们两个人的关系紧张，而且总是在忙碌中错过彼此，最终导致了与儿子的沟通断裂。</w:t>
      </w:r>
      <w:r>
        <w:rPr>
          <w:sz w:val="32"/>
          <w:szCs w:val="32"/>
        </w:rPr>
        <w:t>&lt;/p&gt;&lt;p&gt;</w:t>
      </w:r>
      <w:r>
        <w:rPr>
          <w:sz w:val="32"/>
          <w:szCs w:val="32"/>
        </w:rPr>
        <w:t>就在这个时候，一位年轻且富有责任感的大学生王丽通过网络平台了解到了这个情况，并决定去做一名家庭教师。她知道自己将面临怎样的挑战，因为李明已经是个小学三年级学生，对数学和英语有一定的基础。但她相信，只要用心去理解并适应小朋友的心理需求，就能够克服一切困难，为他提供最佳的学习体验。</w:t>
      </w:r>
      <w:r>
        <w:rPr>
          <w:sz w:val="32"/>
          <w:szCs w:val="32"/>
        </w:rPr>
        <w:t>&lt;/p&gt;&lt;p&gt;&lt;img src="/static-img/_vxzGXqdmF84AoCqmySBKMaGpGj3wA9jDGZZvxglXi1Gpzd5suCvubYDGlg2qrSyiTWKth-qdDstNvC-m-urWbDl3gb0ao-wkd3XCJvFZl6-cFWbNWQzI3f0SENuUPKP.jpg"&gt;&lt;/p&gt;&lt;p&gt;</w:t>
      </w:r>
      <w:r>
        <w:rPr>
          <w:sz w:val="32"/>
          <w:szCs w:val="32"/>
        </w:rPr>
        <w:t>王丽开始时确实感到有些困惑，因为李明从未像平常那样热情地欢迎过别人。不过，她耐心地观察着他的行为模式，从他的喜好中寻找学习方法。她还注意到，无论何时何地，小男孩都是那种充满好奇心、愿意探索世界的大孩子。他对周围的一切都充满了惊叹，而这种好奇正是学习最好的动力源泉之一。</w:t>
      </w:r>
      <w:r>
        <w:rPr>
          <w:sz w:val="32"/>
          <w:szCs w:val="32"/>
        </w:rPr>
        <w:t>&lt;/p&gt;&lt;p&gt;</w:t>
      </w:r>
      <w:r>
        <w:rPr>
          <w:sz w:val="32"/>
          <w:szCs w:val="32"/>
        </w:rPr>
        <w:t>随着时间推移，王丽发现自己逐渐融入了家庭中的角色。她开始主动参与李明日常生活中的各种活动，比如一起去图书馆借书、参加科学实验室等，让他在娱乐中学会知识。而对于学校课程内容，她也尽量以游戏化教学方式吸引他，使得原本枯燥乏味的事情变得趣味横生。</w:t>
      </w:r>
      <w:r>
        <w:rPr>
          <w:sz w:val="32"/>
          <w:szCs w:val="32"/>
        </w:rPr>
        <w:t>&lt;/p&gt;&lt;p&gt;&lt;img src="/static-img/XSBRgj9RAec4Zok-ufMO7saGpGj3wA9jDGZZvxglXi1Gpzd5suCvubYDGlg2qrSyiTWKth-qdDstNvC-m-urWbDl3gb0ao-wkd3XCJvFZl6-cFWbNWQzI3f0SENuUPKP.jpg"&gt;&lt;/p&gt;&lt;p&gt;</w:t>
      </w:r>
      <w:r>
        <w:rPr>
          <w:sz w:val="32"/>
          <w:szCs w:val="32"/>
        </w:rPr>
        <w:t>当然，也有人认为这种“代替”父母照顾孩子的情形是不合适甚至有害。这一点确实存在争议，但是实际操作中看待问题不能只局限于表面的角度。真正的问题应该是如何平衡一个人可以接受多少程度上的“替代”，以及这些替代是否能够为个人发展带来积极影响？</w:t>
      </w:r>
      <w:r>
        <w:rPr>
          <w:sz w:val="32"/>
          <w:szCs w:val="32"/>
        </w:rPr>
        <w:t>&lt;/p&gt;&lt;p&gt;</w:t>
      </w:r>
      <w:r>
        <w:rPr>
          <w:sz w:val="32"/>
          <w:szCs w:val="32"/>
        </w:rPr>
        <w:t>结论来说，“老师家里没人你用点力啊”的背后，是对我们整个社会的一个提醒——我们的教育体系必须更加灵活，以适应现代社会快速变化的人口结构。如果我们能找到一种有效率且温暖的地方让孩子们成长，那么即使没有亲生的监护者，我们仍然可以培养出一个健康、智慧、高尚的人才。这或许是一个需要全社会共同努力的问题，但同时也是一个值得我们思考并付诸行动的话题。</w:t>
      </w:r>
      <w:r>
        <w:rPr>
          <w:sz w:val="32"/>
          <w:szCs w:val="32"/>
        </w:rPr>
        <w:t>&lt;/p&gt;&lt;p&gt;&lt;img src="/static-img/trHau-HRDwlkx4P06zmN78aGpGj3wA9jDGZZvxglXi1Gpzd5suCvubYDGlg2qrSyiTWKth-qdDstNvC-m-urWbDl3gb0ao-wkd3XCJvFZl6-cFWbNWQzI3f0SENuUPKP.jpg"&gt;&lt;/p&gt;&lt;p&gt;&lt;a href = "/doc/533946-</w:t>
      </w:r>
      <w:r>
        <w:rPr>
          <w:sz w:val="32"/>
          <w:szCs w:val="32"/>
        </w:rPr>
        <w:t>主题</w:t>
      </w:r>
      <w:r>
        <w:rPr>
          <w:sz w:val="32"/>
          <w:szCs w:val="32"/>
        </w:rPr>
        <w:t>-</w:t>
      </w:r>
      <w:r>
        <w:rPr>
          <w:sz w:val="32"/>
          <w:szCs w:val="32"/>
        </w:rPr>
        <w:t>家教难题老师家里没人你用点力啊</w:t>
      </w:r>
      <w:r>
        <w:rPr>
          <w:sz w:val="32"/>
          <w:szCs w:val="32"/>
        </w:rPr>
        <w:t>.doc" rel="alternate" download="533946-</w:t>
      </w:r>
      <w:r>
        <w:rPr>
          <w:sz w:val="32"/>
          <w:szCs w:val="32"/>
        </w:rPr>
        <w:t>主题</w:t>
      </w:r>
      <w:r>
        <w:rPr>
          <w:sz w:val="32"/>
          <w:szCs w:val="32"/>
        </w:rPr>
        <w:t>-</w:t>
      </w:r>
      <w:r>
        <w:rPr>
          <w:sz w:val="32"/>
          <w:szCs w:val="32"/>
        </w:rPr>
        <w:t>家教难题老师家里没人你用点力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