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心灵的璀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颗星光璀璨匪我思存。它不仅仅是一束光，它是希望，是力量，是永恒的存在。在这个世界上，每个人心中都有这样的一抹光芒，这个光芒可以指引我们前行，可以温暖我们的内心。</w:t>
      </w:r>
      <w:r>
        <w:rPr>
          <w:sz w:val="32"/>
          <w:szCs w:val="32"/>
        </w:rPr>
        <w:t>&lt;/p&gt;&lt;p&gt;&lt;img src="/static-img/6iuusHM78FQpjFvPyGGqn_hq9fmLyg3OS6aeFMYsHQxJnH4w_bPK6Qti1D9eCjvY.jpg"&gt;&lt;/p&gt;&lt;p&gt;</w:t>
      </w:r>
      <w:r>
        <w:rPr>
          <w:sz w:val="32"/>
          <w:szCs w:val="32"/>
        </w:rPr>
        <w:t>首先，这颗星光代表着远方的梦想。当夜幕降临，我们仰望天空，那些闪烁的星星就像是遥远的地方发出的信号，提醒我们不要放弃追求自己的梦想。每一个梦想都是独一无二的，就像这颗特殊的地球上的生命一样珍贵和稀有。没有人能替你去实现你的梦想，只有你自己才能将那份可能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颗星光象征着勇气和坚持。当生活中的困难和挑战来临时，不妨抬头看一看那个闪耀着希望之火的小小点灯。这就是人类所有伟大成就背后的秘密——从不放弃、从不言败。在漫长的人生旅途中，每一步都是向前走，而每一次跌倒都是为了更坚固的心灵准备。</w:t>
      </w:r>
      <w:r>
        <w:rPr>
          <w:sz w:val="32"/>
          <w:szCs w:val="32"/>
        </w:rPr>
        <w:t>&lt;/p&gt;&lt;p&gt;&lt;img src="/static-img/LUOBIFVYqG6Ivsz_KCACVfhq9fmLyg3OS6aeFMYsHQzqdAC351SVw1GXNIbkcLiw6y7xFCw19bk_c9N-20fldIGX1yRVs72hoZdVg19zgog.jpg"&gt;&lt;/p&gt;&lt;p&gt;</w:t>
      </w:r>
      <w:r>
        <w:rPr>
          <w:sz w:val="32"/>
          <w:szCs w:val="32"/>
        </w:rPr>
        <w:t>再者，这颗星光也代表着孤独与连接。当一个人站在寂静的大海边，看着那片广阔无垠的大海，他会感到一种深刻而复杂的情感。这不是孤独，而是对一切美好的渴望。而当他发现另一个人，也在同样的夜晚，在同样遥远的地方看到相同的那条船，那种感觉便不同了。他会知道自己并不孤单，因为存在于这个世界上的每一个灵魂都与他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颗星光还表达了时间与变迁。在宇宙浩瀚中，万物皆在流转，无常又变化莫测。但即使如此，人们依然能够找到属于自己的位置，即使是在最荒凉的地方，也能找到属于自己的角落。因为只有那些被时间所磨砺过的人才懂得如何珍惜眼前的阳春三月，不负韶华，用有限的生命去绘制出无限美丽的事业画卷。</w:t>
      </w:r>
      <w:r>
        <w:rPr>
          <w:sz w:val="32"/>
          <w:szCs w:val="32"/>
        </w:rPr>
        <w:t>&lt;/p&gt;&lt;p&gt;&lt;img src="/static-img/S0gRMKif8BN0Yje4mzzF_vhq9fmLyg3OS6aeFMYsHQzqdAC351SVw1GXNIbkcLiw6y7xFCw19bk_c9N-20fldIGX1yRVs72hoZdVg19zgog.jpg"&gt;&lt;/p&gt;&lt;p&gt;</w:t>
      </w:r>
      <w:r>
        <w:rPr>
          <w:sz w:val="32"/>
          <w:szCs w:val="32"/>
        </w:rPr>
        <w:t>最后，這顆閃耀著未來與可能性的小小點滴，是對未來無限期待與憧憬的一種象徵。一顆恆久遠、超越時間限制的小小點亮，可以讓我們相信，即使現在處於黑暗或迷茫時期，但終將迎來曙日初升。我們要為這個未知而努力，因為這個未知正是我們共同創造歷史與命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起來，這顆“星光璀璨匪我思存”給我們帶來的是一個複雜多面的意義：夢想、勇氣、連接、變化以及對未來無限期待。它是一盞照亮我們內心路途燈塔，一盞永遠閃爍著希望之火，不斷地引領我們朝著更好的方向前進。</w:t>
      </w:r>
      <w:r>
        <w:rPr>
          <w:sz w:val="32"/>
          <w:szCs w:val="32"/>
        </w:rPr>
        <w:t>&lt;/p&gt;&lt;p&gt;&lt;img src="/static-img/QBYQOdpgff0iLO6JnQJfzvhq9fmLyg3OS6aeFMYsHQzqdAC351SVw1GXNIbkcLiw6y7xFCw19bk_c9N-20fldIGX1yRVs72hoZdVg19zgog.jpg"&gt;&lt;/p&gt;&lt;p&gt;&lt;a href = "/doc/533945-</w:t>
      </w:r>
      <w:r>
        <w:rPr>
          <w:sz w:val="32"/>
          <w:szCs w:val="32"/>
        </w:rPr>
        <w:t>星辰之下心灵的璀璨</w:t>
      </w:r>
      <w:r>
        <w:rPr>
          <w:sz w:val="32"/>
          <w:szCs w:val="32"/>
        </w:rPr>
        <w:t>.doc" rel="alternate" download="533945-</w:t>
      </w:r>
      <w:r>
        <w:rPr>
          <w:sz w:val="32"/>
          <w:szCs w:val="32"/>
        </w:rPr>
        <w:t>星辰之下心灵的璀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