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高中生性教育与健康知识的缺失探究无套内精问题的根源与对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高中生性教育与健康知识的缺失：探究无套内精问题的根源与对策</w:t>
      </w:r>
      <w:r>
        <w:rPr>
          <w:sz w:val="32"/>
          <w:szCs w:val="32"/>
        </w:rPr>
        <w:t>&lt;/p&gt;&lt;p&gt;&lt;img src="/static-img/H7i21C2TKXck4OXtUpsOm2TdgvB0IkgVlD7HJWbVm3QWY6zl2titQQOoOKravxcz.jpg"&gt;&lt;/p&gt;&lt;p&gt;</w:t>
      </w:r>
      <w:r>
        <w:rPr>
          <w:sz w:val="32"/>
          <w:szCs w:val="32"/>
        </w:rPr>
        <w:t>教育体系中的性教育不足</w:t>
      </w:r>
      <w:r>
        <w:rPr>
          <w:sz w:val="32"/>
          <w:szCs w:val="32"/>
        </w:rPr>
        <w:t>&lt;/p&gt;&lt;p&gt;</w:t>
      </w:r>
      <w:r>
        <w:rPr>
          <w:sz w:val="32"/>
          <w:szCs w:val="32"/>
        </w:rPr>
        <w:t>初中生对于性知识的了解往往停留在基本层面，缺乏深入和系统的指导。这种状况导致学生在成长过程中无法有效理解自己的身体变化，尤其是在进入青春期时，这种不适应可能会引发更严重的问题，如无套内精的情况。</w:t>
      </w:r>
      <w:r>
        <w:rPr>
          <w:sz w:val="32"/>
          <w:szCs w:val="32"/>
        </w:rPr>
        <w:t>&lt;/p&gt;&lt;p&gt;&lt;img src="/static-img/ZC5B1l1ynIwQdmGqm70rSWTdgvB0IkgVlD7HJWbVm3RkHO1gn2lbvVUc_uXpLBam9lCk7wMGTcNjonvP7uUe4zGtPEi-80w5yn9Pd6Wyc3glBC0Z9-EmQiNNKY9s9ryZmX2QogOD3DfKIMfKtBW2GdyrhE2SSdO3ObQ-PpMPK86Bl9ckVbO9oaGXVYNfc4KI.jpg"&gt;&lt;/p&gt;&lt;p&gt;</w:t>
      </w:r>
      <w:r>
        <w:rPr>
          <w:sz w:val="32"/>
          <w:szCs w:val="32"/>
        </w:rPr>
        <w:t>家长和学校合作不足</w:t>
      </w:r>
      <w:r>
        <w:rPr>
          <w:sz w:val="32"/>
          <w:szCs w:val="32"/>
        </w:rPr>
        <w:t>&lt;/p&gt;&lt;p&gt;</w:t>
      </w:r>
      <w:r>
        <w:rPr>
          <w:sz w:val="32"/>
          <w:szCs w:val="32"/>
        </w:rPr>
        <w:t>家庭环境对于孩子成长起着至关重要的作用，但很多家长由于自身经验有限，对于如何正确引导孩子谈论性话题感到困惑。同时，学校方面也未能充分利用课程时间进行全面而专业的性教育。这两者相结合，使得初高中生在关键时刻缺乏必要的心理准备和实际技能。</w:t>
      </w:r>
      <w:r>
        <w:rPr>
          <w:sz w:val="32"/>
          <w:szCs w:val="32"/>
        </w:rPr>
        <w:t>&lt;/p&gt;&lt;p&gt;&lt;img src="/static-img/xwBubSQCAGQbctlJr2jTBWTdgvB0IkgVlD7HJWbVm3RkHO1gn2lbvVUc_uXpLBam9lCk7wMGTcNjonvP7uUe4zGtPEi-80w5yn9Pd6Wyc3glBC0Z9-EmQiNNKY9s9ryZmX2QogOD3DfKIMfKtBW2GdyrhE2SSdO3ObQ-PpMPK86Bl9ckVbO9oaGXVYNfc4KI.jpg"&gt;&lt;/p&gt;&lt;p&gt;</w:t>
      </w:r>
      <w:r>
        <w:rPr>
          <w:sz w:val="32"/>
          <w:szCs w:val="32"/>
        </w:rPr>
        <w:t>社交媒体影响力巨大</w:t>
      </w:r>
      <w:r>
        <w:rPr>
          <w:sz w:val="32"/>
          <w:szCs w:val="32"/>
        </w:rPr>
        <w:t>&lt;/p&gt;&lt;p&gt;</w:t>
      </w:r>
      <w:r>
        <w:rPr>
          <w:sz w:val="32"/>
          <w:szCs w:val="32"/>
        </w:rPr>
        <w:t>随着互联网技术的发展，社交媒体变得越来越普及，它们不仅传播了大量关于性的信息，也为年轻人提供了一种快速获取信息、交流思想的手段。但是，由于信息质量参差不齐，有些内容可能误导或过度敏感化初高中生的观念，从而加剧了无套内精等问题。</w:t>
      </w:r>
      <w:r>
        <w:rPr>
          <w:sz w:val="32"/>
          <w:szCs w:val="32"/>
        </w:rPr>
        <w:t>&lt;/p&gt;&lt;p&gt;&lt;img src="/static-img/LJaMXNFv2Z9fSxxC-LMy4mTdgvB0IkgVlD7HJWbVm3RkHO1gn2lbvVUc_uXpLBam9lCk7wMGTcNjonvP7uUe4zGtPEi-80w5yn9Pd6Wyc3glBC0Z9-EmQiNNKY9s9ryZmX2QogOD3DfKIMfKtBW2GdyrhE2SSdO3ObQ-PpMPK86Bl9ckVbO9oaGXVYNfc4KI.png"&gt;&lt;/p&gt;&lt;p&gt;</w:t>
      </w:r>
      <w:r>
        <w:rPr>
          <w:sz w:val="32"/>
          <w:szCs w:val="32"/>
        </w:rPr>
        <w:t>法律法规支持不足</w:t>
      </w:r>
      <w:r>
        <w:rPr>
          <w:sz w:val="32"/>
          <w:szCs w:val="32"/>
        </w:rPr>
        <w:t>&lt;/p&gt;&lt;p&gt;</w:t>
      </w:r>
      <w:r>
        <w:rPr>
          <w:sz w:val="32"/>
          <w:szCs w:val="32"/>
        </w:rPr>
        <w:t>国家的法律法规虽然明确规定了公民必须接受一定程度的人身保护，但在具体执行方面存在漏洞。例如，没有强制要求学校定期开展性教育课程，或没有建立专门机构来监督和评估这些活动，这些都限制了有效解决初高中生无套内精问题所需采取的一系列措施。</w:t>
      </w:r>
      <w:r>
        <w:rPr>
          <w:sz w:val="32"/>
          <w:szCs w:val="32"/>
        </w:rPr>
        <w:t>&lt;/p&gt;&lt;p&gt;&lt;img src="/static-img/gsxzp6cDzh57e70NIrgsJ2TdgvB0IkgVlD7HJWbVm3RkHO1gn2lbvVUc_uXpLBam9lCk7wMGTcNjonvP7uUe4zGtPEi-80w5yn9Pd6Wyc3glBC0Z9-EmQiNNKY9s9ryZmX2QogOD3DfKIMfKtBW2GdyrhE2SSdO3ObQ-PpMPK86Bl9ckVbO9oaGXVYNfc4KI.jpg"&gt;&lt;/p&gt;&lt;p&gt;</w:t>
      </w:r>
      <w:r>
        <w:rPr>
          <w:sz w:val="32"/>
          <w:szCs w:val="32"/>
        </w:rPr>
        <w:t>社会文化背景复杂多变</w:t>
      </w:r>
      <w:r>
        <w:rPr>
          <w:sz w:val="32"/>
          <w:szCs w:val="32"/>
        </w:rPr>
        <w:t>&lt;/p&gt;&lt;p&gt;</w:t>
      </w:r>
      <w:r>
        <w:rPr>
          <w:sz w:val="32"/>
          <w:szCs w:val="32"/>
        </w:rPr>
        <w:t>社会文化对个体价值观念产生深远影响。在某些地区或家庭中，对性的态度较为保守，而其他地区则相对开放。这一差异使得初高中生的行为受到不同社会文化因素的影响，从而增加了他们面临情感困境和身体健康问题（如无套内精）的可能性。</w:t>
      </w:r>
      <w:r>
        <w:rPr>
          <w:sz w:val="32"/>
          <w:szCs w:val="32"/>
        </w:rPr>
        <w:t>&lt;/p&gt;&lt;p&gt;</w:t>
      </w:r>
      <w:r>
        <w:rPr>
          <w:sz w:val="32"/>
          <w:szCs w:val="32"/>
        </w:rPr>
        <w:t>解决方案需要综合协调</w:t>
      </w:r>
      <w:r>
        <w:rPr>
          <w:sz w:val="32"/>
          <w:szCs w:val="32"/>
        </w:rPr>
        <w:t>&lt;/p&gt;&lt;p&gt;</w:t>
      </w:r>
      <w:r>
        <w:rPr>
          <w:sz w:val="32"/>
          <w:szCs w:val="32"/>
        </w:rPr>
        <w:t>为了彻底解决这一问题，我们需要从多个角度出发进行整合改革。一方面，要加强家庭与学校之间沟通机制，让家长能够获得专业指导；另一方面，要提高公共意识，加大政策支持力度，并通过持续培训提高教师、医护人员以及相关工作人员处理这些敏感话题能力。最后，不断更新教学材料以适应时代发展，同时鼓励更多社区参与到这项工作中来，以形成全面的防范机制。</w:t>
      </w:r>
      <w:r>
        <w:rPr>
          <w:sz w:val="32"/>
          <w:szCs w:val="32"/>
        </w:rPr>
        <w:t>&lt;/p&gt;&lt;p&gt;&lt;a href = "/doc/533916-</w:t>
      </w:r>
      <w:r>
        <w:rPr>
          <w:sz w:val="32"/>
          <w:szCs w:val="32"/>
        </w:rPr>
        <w:t>初高中生性教育与健康知识的缺失探究无套内精问题的根源与对策</w:t>
      </w:r>
      <w:r>
        <w:rPr>
          <w:sz w:val="32"/>
          <w:szCs w:val="32"/>
        </w:rPr>
        <w:t>.doc" rel="alternate" download="533916-</w:t>
      </w:r>
      <w:r>
        <w:rPr>
          <w:sz w:val="32"/>
          <w:szCs w:val="32"/>
        </w:rPr>
        <w:t>初高中生性教育与健康知识的缺失探究无套内精问题的根源与对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