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之高铁列车穿梭在高速铁路上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无翼乌之高铁列车成为了都市传说？</w:t>
      </w:r>
      <w:r>
        <w:rPr>
          <w:sz w:val="32"/>
          <w:szCs w:val="32"/>
        </w:rPr>
        <w:t>&lt;/p&gt;&lt;p&gt;&lt;img src="/static-img/sq_b4v4XmMx85oRe-SaVGdENHWZPh_ZynGA-Aviloo0K7jBSiaS438hdQVl5cyu7.jpeg"&gt;&lt;/p&gt;&lt;p&gt;</w:t>
      </w:r>
      <w:r>
        <w:rPr>
          <w:sz w:val="32"/>
          <w:szCs w:val="32"/>
        </w:rPr>
        <w:t>在这个现代化的世界里，科技的进步让我们的生活变得更加便捷。然而，在高速铁路系统中出现了一种神秘的生物——无翼乌。它被描述为一种有着淡蓝色皮肤、长着尖牙和突出的翅膀，但却没有翅膀的小动物，据说能以人类般快速穿梭于高铁列车之间。</w:t>
      </w:r>
      <w:r>
        <w:rPr>
          <w:sz w:val="32"/>
          <w:szCs w:val="32"/>
        </w:rPr>
        <w:t>&lt;/p&gt;&lt;p&gt;</w:t>
      </w:r>
      <w:r>
        <w:rPr>
          <w:sz w:val="32"/>
          <w:szCs w:val="32"/>
        </w:rPr>
        <w:t>人们开始怀疑，这种生物是不是真的存在？或者仅仅是一场都市传说？但事实上，无论如何，无翼乌之高铁列车已经成为了一种文化现象，它不仅吸引了科学家的好奇心，也让普通人对未知充满了想象力。</w:t>
      </w:r>
      <w:r>
        <w:rPr>
          <w:sz w:val="32"/>
          <w:szCs w:val="32"/>
        </w:rPr>
        <w:t>&lt;/p&gt;&lt;p&gt;&lt;img src="/static-img/V1jVuNNDfjZdPhRP3_Bv_dENHWZPh_ZynGA-Aviloo1eTud1dXD0O-Hy5BxJjs8nEnXM15OXsWIVNFb3MYUMB2nALVziM2iF6L7vWsoim7jTwTA4IOtKGoavJ3FsKuWs.jpeg"&gt;&lt;/p&gt;&lt;p&gt;</w:t>
      </w:r>
      <w:r>
        <w:rPr>
          <w:sz w:val="32"/>
          <w:szCs w:val="32"/>
        </w:rPr>
        <w:t>那么，我们该如何理解这种现象呢？从心理学角度来看，无翼乌之高铁列车可能代表了人们对于速度和技术力量的一种向往。同时，它也反映出人们对于自然界中隐藏着未知生物存在的恐惧与兴趣。</w:t>
      </w:r>
      <w:r>
        <w:rPr>
          <w:sz w:val="32"/>
          <w:szCs w:val="32"/>
        </w:rPr>
        <w:t>&lt;/p&gt;&lt;p&gt;</w:t>
      </w:r>
      <w:r>
        <w:rPr>
          <w:sz w:val="32"/>
          <w:szCs w:val="32"/>
        </w:rPr>
        <w:t>在一些地区，有人声称看到过无翼乌跳入或从火车窗户钻出的身影。这使得许多人相信，这些生物其实是真实存在的，只不过它们比我们想象中的更加隐蔽和神秘。而对于那些不信的人来说，这只是一个好玩而已的小故事，用以打发旅途中的时间。</w:t>
      </w:r>
      <w:r>
        <w:rPr>
          <w:sz w:val="32"/>
          <w:szCs w:val="32"/>
        </w:rPr>
        <w:t>&lt;/p&gt;&lt;p&gt;&lt;img src="/static-img/YTk6TDcU2Yz8kxEmlaD4IdENHWZPh_ZynGA-Aviloo1eTud1dXD0O-Hy5BxJjs8nEnXM15OXsWIVNFb3MYUMB2nALVziM2iF6L7vWsoim7jTwTA4IOtKGoavJ3FsKuWs.jpeg"&gt;&lt;/p&gt;&lt;p&gt;</w:t>
      </w:r>
      <w:r>
        <w:rPr>
          <w:sz w:val="32"/>
          <w:szCs w:val="32"/>
        </w:rPr>
        <w:t>尽管如此，不管这些故事是否基于真实事件，無</w:t>
      </w:r>
      <w:r>
        <w:rPr>
          <w:sz w:val="32"/>
          <w:szCs w:val="32"/>
        </w:rPr>
        <w:t xml:space="preserve">-winged dragon on the high-speed train </w:t>
      </w:r>
      <w:r>
        <w:rPr>
          <w:sz w:val="32"/>
          <w:szCs w:val="32"/>
        </w:rPr>
        <w:t>已经成为了一个不可忽视的话题。在当今社会，每个人都渴望寻找属于自己的传奇，而无论是通过科学探索还是通过民间传说，都可以找到这种传奇感受。</w:t>
      </w:r>
      <w:r>
        <w:rPr>
          <w:sz w:val="32"/>
          <w:szCs w:val="32"/>
        </w:rPr>
        <w:t>&lt;/p&gt;&lt;p&gt;</w:t>
      </w:r>
      <w:r>
        <w:rPr>
          <w:sz w:val="32"/>
          <w:szCs w:val="32"/>
        </w:rPr>
        <w:t>最后，无论这只是一场大型网络迷因还是实际上有一些未知生物居住在我们的城市铁路系统中，都值得我们思考一下：未来是否会有更多这样的奇异生命形式被发现，并且能够与我们共存吗？答案仍然是一个谜团，等待着那些勇敢追求真相的人去解开。但愿总有一天，我们能够找到答案，让这个关于无翼乌之高铁列车的故事真正变成历史。</w:t>
      </w:r>
      <w:r>
        <w:rPr>
          <w:sz w:val="32"/>
          <w:szCs w:val="32"/>
        </w:rPr>
        <w:t>&lt;/p&gt;&lt;p&gt;&lt;img src="/static-img/GswYuntq41XRO19sAKpkl9ENHWZPh_ZynGA-Aviloo1eTud1dXD0O-Hy5BxJjs8nEnXM15OXsWIVNFb3MYUMB2nALVziM2iF6L7vWsoim7jTwTA4IOtKGoavJ3FsKuWs.jpeg"&gt;&lt;/p&gt;&lt;p&gt;&lt;a href = "/doc/533804-</w:t>
      </w:r>
      <w:r>
        <w:rPr>
          <w:sz w:val="32"/>
          <w:szCs w:val="32"/>
        </w:rPr>
        <w:t>无翼乌之高铁列车穿梭在高速铁路上的神秘生物</w:t>
      </w:r>
      <w:r>
        <w:rPr>
          <w:sz w:val="32"/>
          <w:szCs w:val="32"/>
        </w:rPr>
        <w:t>.doc" rel="alternate" download="533804-</w:t>
      </w:r>
      <w:r>
        <w:rPr>
          <w:sz w:val="32"/>
          <w:szCs w:val="32"/>
        </w:rPr>
        <w:t>无翼乌之高铁列车穿梭在高速铁路上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