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我怎么就迷上这套老黄金剧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经典电视剧的年代里，记得有一部叫做《射雕英雄传》的老黄金剧集，它就像是一道时光的回音，让人不由自主地走进那个江湖风云变幻的世界。虽然已经是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，但它依然能让我们感受到那份古风与现代气息相结合的独特魅力。</w:t>
      </w:r>
      <w:r>
        <w:rPr>
          <w:sz w:val="32"/>
          <w:szCs w:val="32"/>
        </w:rPr>
        <w:t>&lt;/p&gt;&lt;p&gt;&lt;img src="/static-img/l9pVWUH2m_vd6wQdrwqk3DlhjiBRa8wqB9yaKskXr-PBchtvpv5beZSZiTmCbRIO.jpg"&gt;&lt;/p&gt;&lt;p&gt;</w:t>
      </w:r>
      <w:r>
        <w:rPr>
          <w:sz w:val="32"/>
          <w:szCs w:val="32"/>
        </w:rPr>
        <w:t>我其实并不喜欢看旧剧集，但就是这套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给我留下了深刻印象。我不知道从哪里开始喜欢这部作品，只知道每次打开手机或电脑，总会忍不住点击播放，带着一丝懵懂和期待进入那个充满武侠情怀的小说改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全集里的每一个角色都活生生的，就像是身边的人一样。郭靖、黄蓉、黄药师，每个人的性格都那么鲜明，那种形象化的一步一步走向传奇的地步，使得观众仿佛也能体验到那些历史上的悲欢离合。在他们之间所展开的一场场斗智斗勇，更是让我感到既激动又心疼。</w:t>
      </w:r>
      <w:r>
        <w:rPr>
          <w:sz w:val="32"/>
          <w:szCs w:val="32"/>
        </w:rPr>
        <w:t>&lt;/p&gt;&lt;p&gt;&lt;img src="/static-img/y6SpwFuRjhY1dtVrGTrtGjlhjiBRa8wqB9yaKskXr-NcbNIe4c_EvlUo8LH4Dd0EZ5pHALMGbqPS9zKgAw0vOMKz1qdMN8oyLEgG9tnOM4o.jpg"&gt;&lt;/p&gt;&lt;p&gt;</w:t>
      </w:r>
      <w:r>
        <w:rPr>
          <w:sz w:val="32"/>
          <w:szCs w:val="32"/>
        </w:rPr>
        <w:t>当然，我最喜欢的是小龙女。她这个角色，不仅在小说中如此迷人，在电视剧中也同样令人着迷。不论是在山洞中的修炼还是在林中追逐，她那种坚韧不拔、独立自主的精神，让我很是敬佩。而她与郭靖之间的情感纠葛，也让我对这一段爱恨情仇产生了浓厚兴趣，这种跨越世纪的情感永远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有很多新版本和改编，但是对于我来说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仍然是一张时间旅行者的门票，让我能够穿梭于古代江湖之中，无论是战斗还是浪漫，都能感受到一种无法言喻的情怀。这可能是我对旧时代的一种怀念，也可能是我对武侠文化的一种热爱。但无论如何，这部老剧给我的影响力实在太大，以至于即使面临各种新奇刺激的事物，我也难以割舍这种“旧”的美好。</w:t>
      </w:r>
      <w:r>
        <w:rPr>
          <w:sz w:val="32"/>
          <w:szCs w:val="32"/>
        </w:rPr>
        <w:t>&lt;/p&gt;&lt;p&gt;&lt;img src="/static-img/9Px6p5iimFC_OmvEQwjFgDlhjiBRa8wqB9yaKskXr-NcbNIe4c_EvlUo8LH4Dd0EZ5pHALMGbqPS9zKgAw0vOMKz1qdMN8oyLEgG9tnOM4o.jpg"&gt;&lt;/p&gt;&lt;p&gt;&lt;a href = "/doc/53374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怎么就迷上这套老黄金剧集了</w:t>
      </w:r>
      <w:r>
        <w:rPr>
          <w:sz w:val="32"/>
          <w:szCs w:val="32"/>
        </w:rPr>
        <w:t>.doc" rel="alternate" download="533747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怎么就迷上这套老黄金剧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