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中的画面探索亏亏视频带疼痛声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中的画面：探索亏亏视频带疼痛声的艺术与科技</w:t>
      </w:r>
      <w:r>
        <w:rPr>
          <w:sz w:val="32"/>
          <w:szCs w:val="32"/>
        </w:rPr>
        <w:t>&lt;/p&gt;&lt;p&gt;&lt;img src="/static-img/iITIMX4YxpaXrQ0qefmGVha-NZUL8pivKiDYejQLQII.jpg"&gt;&lt;/p&gt;&lt;p&gt;</w:t>
      </w:r>
      <w:r>
        <w:rPr>
          <w:sz w:val="32"/>
          <w:szCs w:val="32"/>
        </w:rPr>
        <w:t>在数字时代，技术的发展为艺术家们提供了前所未有的创作平台。亏亏的视频带疼痛声的软件正是这样一种创新，它让艺术家能够以全新的方式表达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软件通过模拟人体受伤时的声音，如骨折、撞击等，以音效形式呈现给观众。它不仅仅是一种特殊效果，而是一种可以深刻触动人心的情感传递手段。在一些电影和电视剧中，这样的声音效果被用来增强场景紧张气氛或引起观众同情。</w:t>
      </w:r>
      <w:r>
        <w:rPr>
          <w:sz w:val="32"/>
          <w:szCs w:val="32"/>
        </w:rPr>
        <w:t>&lt;/p&gt;&lt;p&gt;&lt;img src="/static-img/FFnxXY2nnTn1b6riwkGr9Ra-NZUL8pivKiDYejQLQII.png"&gt;&lt;/p&gt;&lt;p&gt;</w:t>
      </w:r>
      <w:r>
        <w:rPr>
          <w:sz w:val="32"/>
          <w:szCs w:val="32"/>
        </w:rPr>
        <w:t>例如，在一部最近上映的大型科幻片中，导演使用了这种软件来表现主角在逃生过程中的一系列身体受伤。这不仅让影片更添真实感，也使得观众更加投入到故事中去。当屏幕上的角色发出“咔嚓”、“嗖嗖”的声音时，许多观众都能感觉到那份仿佛身临其境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之外，这种技术也被用于纪录片、广告和甚至是教育领域。在一个关于自然保护区动物遭遇危险的情况下，纪录片</w:t>
      </w:r>
      <w:r>
        <w:rPr>
          <w:sz w:val="32"/>
          <w:szCs w:val="32"/>
        </w:rPr>
        <w:t xml:space="preserve">-makers </w:t>
      </w:r>
      <w:r>
        <w:rPr>
          <w:sz w:val="32"/>
          <w:szCs w:val="32"/>
        </w:rPr>
        <w:t>使用了这项技术来展示野生动物受到威胁时的反应。这样的展现，使得公众对这些珍稀物种有了更深刻的情感共鸣，从而促进了环境保护意识的提高。</w:t>
      </w:r>
      <w:r>
        <w:rPr>
          <w:sz w:val="32"/>
          <w:szCs w:val="32"/>
        </w:rPr>
        <w:t>&lt;/p&gt;&lt;p&gt;&lt;img src="/static-img/kzwNdi90SSbGYmoEVh5JVha-NZUL8pivKiDYejQLQII.jpg"&gt;&lt;/p&gt;&lt;p&gt;</w:t>
      </w:r>
      <w:r>
        <w:rPr>
          <w:sz w:val="32"/>
          <w:szCs w:val="32"/>
        </w:rPr>
        <w:t>然而，不容忽视的是，这项技术也存在伦理问题。有些制作人员可能会滥用这种工具，以达到炒作或者吓唬观众的心理目的。而且，由于声音本身具有高度亲近性，有些敏感的人群可能会因此产生心理压力或焦虑反应，因此在应用时需要谨慎考虑目标受众及其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亏亏视频带疼痛声”的软件已经成为一种多功能工具，它不仅扩展了电影制作人的创意空间，还为其他行业提供了一种新的表达手段。但同时，我们也要确保这一技术得到恰当使用，并充分考虑其社会影响，为创造既美学又道德可行性的作品而努力。</w:t>
      </w:r>
      <w:r>
        <w:rPr>
          <w:sz w:val="32"/>
          <w:szCs w:val="32"/>
        </w:rPr>
        <w:t>&lt;/p&gt;&lt;p&gt;&lt;img src="/static-img/YdGpBDnurG8dDTovTaQc3ha-NZUL8pivKiDYejQLQII.jpg"&gt;&lt;/p&gt;&lt;p&gt;&lt;a href = "/doc/533466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中的画面探索亏亏视频带疼痛声的艺术与科技</w:t>
      </w:r>
      <w:r>
        <w:rPr>
          <w:sz w:val="32"/>
          <w:szCs w:val="32"/>
        </w:rPr>
        <w:t>.doc" rel="alternate" download="533466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中的画面探索亏亏视频带疼痛声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