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情内容探索软件分析与用户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情内容探索：软件分析与用户警示</w:t>
      </w:r>
      <w:r>
        <w:rPr>
          <w:sz w:val="32"/>
          <w:szCs w:val="32"/>
        </w:rPr>
        <w:t>&lt;/p&gt;&lt;p&gt;&lt;img src="/static-img/rrEeQq1zQ7OlOf4diZlw37bt0cdLN2qPyuSjQ_T4lFFSnwcRdAwFBJWOGoqN64e3.jpg"&gt;&lt;/p&gt;&lt;p&gt;</w:t>
      </w:r>
      <w:r>
        <w:rPr>
          <w:sz w:val="32"/>
          <w:szCs w:val="32"/>
        </w:rPr>
        <w:t>在网络世界中，色情内容的存在是无法避免的一部分。尤其是在一些专门为此类内容设计的软件和平台上，这种问题更加突出。以下是对这种现象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内容软件的流行度</w:t>
      </w:r>
      <w:r>
        <w:rPr>
          <w:sz w:val="32"/>
          <w:szCs w:val="32"/>
        </w:rPr>
        <w:t>&lt;/p&gt;&lt;p&gt;&lt;img src="/static-img/Rp0ewMSt90aslabtndXCqbbt0cdLN2qPyuSjQ_T4lFGo8hN31IRif9S2yWt49gpfAdhoNgHFgJr0zWeM9EWGdqfQFq7yVzQqmJ8ifFN0iZLIwdx9Fy8WEC_9SEzgBCVcsnTzpNyrydGhmYu6WUQuIuuR3f2Av1C2Tn8zfF_QR-CBl9ckVbO9oaGXVYNfc4KI.jpg"&gt;&lt;/p&gt;&lt;p&gt;</w:t>
      </w:r>
      <w:r>
        <w:rPr>
          <w:sz w:val="32"/>
          <w:szCs w:val="32"/>
        </w:rPr>
        <w:t>随着互联网技术的不断发展，一些隐私保护较差的应用程序开始出现，它们允许用户访问不适宜材料。这类软件通常以免费或付费服务形式向用户提供，但这并不意味着它们合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隐私安全性风险</w:t>
      </w:r>
      <w:r>
        <w:rPr>
          <w:sz w:val="32"/>
          <w:szCs w:val="32"/>
        </w:rPr>
        <w:t>&lt;/p&gt;&lt;p&gt;&lt;img src="/static-img/XeDIM5OsZBh-Sv7XP3xWwLbt0cdLN2qPyuSjQ_T4lFGo8hN31IRif9S2yWt49gpfAdhoNgHFgJr0zWeM9EWGdqfQFq7yVzQqmJ8ifFN0iZLIwdx9Fy8WEC_9SEzgBCVcsnTzpNyrydGhmYu6WUQuIuuR3f2Av1C2Tn8zfF_QR-CBl9ckVbO9oaGXVYNfc4KI.jpg"&gt;&lt;/p&gt;&lt;p&gt;</w:t>
      </w:r>
      <w:r>
        <w:rPr>
          <w:sz w:val="32"/>
          <w:szCs w:val="32"/>
        </w:rPr>
        <w:t>这些色情软件往往会收集用户数据，并可能将这些信息用于广告推送、个人资料挖掘甚至黑客攻击。因此，对于使用者来说，选择合法、安全且可信赖的应用程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问题</w:t>
      </w:r>
      <w:r>
        <w:rPr>
          <w:sz w:val="32"/>
          <w:szCs w:val="32"/>
        </w:rPr>
        <w:t>&lt;/p&gt;&lt;p&gt;&lt;img src="/static-img/VIrqkdgGvZJC-83-TEHbPLbt0cdLN2qPyuSjQ_T4lFGo8hN31IRif9S2yWt49gpfAdhoNgHFgJr0zWeM9EWGdqfQFq7yVzQqmJ8ifFN0iZLIwdx9Fy8WEC_9SEzgBCVcsnTzpNyrydGhmYu6WUQuIuuR3f2Av1C2Tn8zfF_QR-CBl9ckVbO9oaGXVYNfc4KI.jpg"&gt;&lt;/p&gt;&lt;p&gt;</w:t>
      </w:r>
      <w:r>
        <w:rPr>
          <w:sz w:val="32"/>
          <w:szCs w:val="32"/>
        </w:rPr>
        <w:t>颜色法律对于这种类型的问题有明确规定，不仅涉及到制作传播者的法律责任，还包括下载和观看这样的内容的人也可能面临罚款或其他刑事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&lt;img src="/static-img/M67XsnjVgOdT7gni7KR4Q7bt0cdLN2qPyuSjQ_T4lFGo8hN31IRif9S2yWt49gpfAdhoNgHFgJr0zWeM9EWGdqfQFq7yVzQqmJ8ifFN0iZLIwdx9Fy8WEC_9SEzgBCVcsnTzpNyrydGhmYu6WUQuIuuR3f2Av1C2Tn8zfF_QR-CBl9ckVbO9oaGXVYNfc4KI.jpg"&gt;&lt;/p&gt;&lt;p&gt;</w:t>
      </w:r>
      <w:r>
        <w:rPr>
          <w:sz w:val="32"/>
          <w:szCs w:val="32"/>
        </w:rPr>
        <w:t>长期暴露于色情信息中可能导致心理健康问题，如抑郁症、焦虑症以及人际关系困难。此外，这种行为还可能削弱道德判断力，对社会秩序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角度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加强对孩子网络行为监管，引导他们正确理解并处理好青春期的心理需求，同时提高他们识别和抵御诱惑能力，以防止不良信息对未成年人的潜在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当加大力度打击非法网站和应用程序，同时建立健全网络文化自律机制，加强行业监管，提升公众意识，为民众提供更健康、更正面的网络环境。</w:t>
      </w:r>
      <w:r>
        <w:rPr>
          <w:sz w:val="32"/>
          <w:szCs w:val="32"/>
        </w:rPr>
        <w:t>&lt;/p&gt;&lt;p&gt;&lt;a href = "/doc/533315-</w:t>
      </w:r>
      <w:r>
        <w:rPr>
          <w:sz w:val="32"/>
          <w:szCs w:val="32"/>
        </w:rPr>
        <w:t>色情内容探索软件分析与用户警示</w:t>
      </w:r>
      <w:r>
        <w:rPr>
          <w:sz w:val="32"/>
          <w:szCs w:val="32"/>
        </w:rPr>
        <w:t>.doc" rel="alternate" download="533315-</w:t>
      </w:r>
      <w:r>
        <w:rPr>
          <w:sz w:val="32"/>
          <w:szCs w:val="32"/>
        </w:rPr>
        <w:t>色情内容探索软件分析与用户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