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下的英语之旅插翅高飞的课堂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xA_fZoM3dhsNzDQfkdosE417K4P3CgxLdy3q7PAHEp8uN5bHv-5s_sL8dU-XqcZ6.png"&gt;&lt;/p&gt;&lt;p&gt;</w:t>
      </w:r>
      <w:r>
        <w:rPr>
          <w:sz w:val="32"/>
          <w:szCs w:val="32"/>
        </w:rPr>
        <w:t>引子：《鸡冠下的英语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学校里，有一所初中英文教学班。这个班级里的学生们每天都要面对繁琐的课程和压力重重的考试，似乎他们的世界只有单调乏味的一片灰色。但是，在这个寻常不过的教室里，却发生了一件让人难以忘怀的事情——用鸡来“插”英语课代表。</w:t>
      </w:r>
      <w:r>
        <w:rPr>
          <w:sz w:val="32"/>
          <w:szCs w:val="32"/>
        </w:rPr>
        <w:t>&lt;/p&gt;&lt;p&gt;&lt;img src="/static-img/kcDvU1X1DY6kWS3Q4C0YD417K4P3CgxLdy3q7PAHEp9Gpb7oImdnlZROqDv_0IX_ndkwmoxiATYt4X_vzxowRhiphEPXsKaTDvH-tpApq7-DB6RjQIdBO7uxvOU1qAqS.jpg"&gt;&lt;/p&gt;&lt;p&gt;</w:t>
      </w:r>
      <w:r>
        <w:rPr>
          <w:sz w:val="32"/>
          <w:szCs w:val="32"/>
        </w:rPr>
        <w:t>故事开始：《突如其来的课堂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老师宣布要选举新的班级代表时，一名叫小明的小男生突然站起来，用一种不可思议的声音说：“我想用我的家里的那只鸡来‘插’我们的新代表！”他的话语像是在空气中炸开了一个巨大的水花，让大家都惊讶不已。</w:t>
      </w:r>
      <w:r>
        <w:rPr>
          <w:sz w:val="32"/>
          <w:szCs w:val="32"/>
        </w:rPr>
        <w:t>&lt;/p&gt;&lt;p&gt;&lt;img src="/static-img/fkJncGnVr0wrjUgdSGCryI17K4P3CgxLdy3q7PAHEp9Gpb7oImdnlZROqDv_0IX_ndkwmoxiATYt4X_vzxowRhiphEPXsKaTDvH-tpApq7-DB6RjQIdBO7uxvOU1qAqS.jpg"&gt;&lt;/p&gt;&lt;p&gt;</w:t>
      </w:r>
      <w:r>
        <w:rPr>
          <w:sz w:val="32"/>
          <w:szCs w:val="32"/>
        </w:rPr>
        <w:t>教师与学生：《尴尬与困惑中的讨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和同学们纷纷表示出他们对于小明提出的要求感到困惑和愤怒，他们认为这是荒唐透顶的一种行为。但小明坚持己见，他解释说这只是一种幽默方式，以此来打破日常沉闷的学习氛围。他还指出，那只鸡非常聪明，而且能够很好地表达自己的思想，正好符合“引导、激励、服务”的职责。</w:t>
      </w:r>
      <w:r>
        <w:rPr>
          <w:sz w:val="32"/>
          <w:szCs w:val="32"/>
        </w:rPr>
        <w:t>&lt;/p&gt;&lt;p&gt;&lt;img src="/static-img/RlPK2Xx9l7iNt7L10NeBIo17K4P3CgxLdy3q7PAHEp9Gpb7oImdnlZROqDv_0IX_ndkwmoxiATYt4X_vzxowRhiphEPXsKaTDvH-tpApq7-DB6RjQIdBO7uxvOU1qAqS.jpg"&gt;&lt;/p&gt;&lt;p&gt;</w:t>
      </w:r>
      <w:r>
        <w:rPr>
          <w:sz w:val="32"/>
          <w:szCs w:val="32"/>
        </w:rPr>
        <w:t>争辩与妥协：《理性与感性之间的大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无形之战迅速演变成了全班讨论的话题，每个人都有自己的看法。有些同学支持小明，因为他提供了一种新颖而富有创意的解决方案；另一些则坚决反对，因为这显然是不合适且无法实际操作的事情。不过经过一番激烈辩论后，老师决定进行一次特殊的小测验，以便更好地了解那只鸡是否真的能胜任这一角色。</w:t>
      </w:r>
      <w:r>
        <w:rPr>
          <w:sz w:val="32"/>
          <w:szCs w:val="32"/>
        </w:rPr>
        <w:t>&lt;/p&gt;&lt;p&gt;&lt;img src="/static-img/Dyy7VAH5-MxCPXKNqGCJSI17K4P3CgxLdy3q7PAHEp9Gpb7oImdnlZROqDv_0IX_ndkwmoxiATYt4X_vzxowRhiphEPXsKaTDvH-tpApq7-DB6RjQIdBO7uxvOU1qAqS.jpg"&gt;&lt;/p&gt;&lt;p&gt;</w:t>
      </w:r>
      <w:r>
        <w:rPr>
          <w:sz w:val="32"/>
          <w:szCs w:val="32"/>
        </w:rPr>
        <w:t>验证过程：《科学与直觉并行进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测验结果出乎意料，小红（那只被选中的鸡）表现得十分出色。在各种复杂的问题下，她似乎总能找到正确答案，或许是因为她通过观察人类长时间学习英文，这些知识也悄然渗入她的大脑，或许只是人们过于乐观了，但最终，它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《从奇迹到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红被正式任命为班级代表，并且证明了自己是一个非常有效率和灵活的人物。她参与了多次活动，不仅带动了全班人的积极性，还帮助提升了整体语言水平。她的存在成为了一道亮丽风景，为原本枯燥乏味的情境增添了一抹生机，也给其他动物学者提供了研究材料，揭示出了动物智能潜力的广阔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启迪思考，无限可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学会了不要轻易判断事情，看待问题时要保持开放的心态。而对于那些看似不可能实现的事物，其实只要我们勇于尝试，就可能会发现令人惊叹的事实。这也是为什么我们应该不断探索，不断创新，不断超越自我，而不是局限在传统框架内。</w:t>
      </w:r>
      <w:r>
        <w:rPr>
          <w:sz w:val="32"/>
          <w:szCs w:val="32"/>
        </w:rPr>
        <w:t>&lt;/p&gt;&lt;p&gt;&lt;a href = "/doc/533195-</w:t>
      </w:r>
      <w:r>
        <w:rPr>
          <w:sz w:val="32"/>
          <w:szCs w:val="32"/>
        </w:rPr>
        <w:t>鸡冠下的英语之旅插翅高飞的课堂代表</w:t>
      </w:r>
      <w:r>
        <w:rPr>
          <w:sz w:val="32"/>
          <w:szCs w:val="32"/>
        </w:rPr>
        <w:t>.doc" rel="alternate" download="533195-</w:t>
      </w:r>
      <w:r>
        <w:rPr>
          <w:sz w:val="32"/>
          <w:szCs w:val="32"/>
        </w:rPr>
        <w:t>鸡冠下的英语之旅插翅高飞的课堂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