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心荡漾情感波澜的诗意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《君心荡漾》这部作品以其独特的情感表达和深邃的哲理，成为了读者喜爱的一部佳作。以下我们将对此书进行六点论述，以更全面地理解它的魅力。</w:t>
      </w:r>
      <w:r>
        <w:rPr>
          <w:sz w:val="32"/>
          <w:szCs w:val="32"/>
        </w:rPr>
        <w:t>&lt;/p&gt;&lt;p&gt;&lt;img src="/static-img/5TKfWBesx0Z4BZM6xQAZSV_Lm1wYUN7ofV6mtQcgo0uBl9ckVbO9oaGXVYNfc4KI.jpg"&gt;&lt;/p&gt;&lt;p&gt;</w:t>
      </w:r>
      <w:r>
        <w:rPr>
          <w:sz w:val="32"/>
          <w:szCs w:val="32"/>
        </w:rPr>
        <w:t>情感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君心荡漾》的故事讲述了主人公与他人之间错综复杂的情感纠葛，这种情感的变化让人感到既有共鸣又充满思考。在这个过程中，作者巧妙地运用了多层次的情感表达，使得读者能够深入体会人物内心世界。</w:t>
      </w:r>
      <w:r>
        <w:rPr>
          <w:sz w:val="32"/>
          <w:szCs w:val="32"/>
        </w:rPr>
        <w:t>&lt;/p&gt;&lt;p&gt;&lt;img src="/static-img/944ajX01FeQAxBrsQpkGZl_Lm1wYUN7ofV6mtQcgo0tgU-GJsWChIrIYW3sGU37MFEYTMSMfPtgVBn-CmtzEgM_dLVQHqzzKYCAHuXU_Kt-Bl9ckVbO9oaGXVYNfc4KI.jpg"&gt;&lt;/p&gt;&lt;p&gt;</w:t>
      </w:r>
      <w:r>
        <w:rPr>
          <w:sz w:val="32"/>
          <w:szCs w:val="32"/>
        </w:rPr>
        <w:t>叙事技巧精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细腻的心理描写和生动的事故叙述，作者成功塑造了一群鲜活的人物形象，并将他们置于一个错综复杂的人际关系网络之中。这种叙事技巧不仅增加了小说的吸引力，也为读者提供了丰富的情感体验。</w:t>
      </w:r>
      <w:r>
        <w:rPr>
          <w:sz w:val="32"/>
          <w:szCs w:val="32"/>
        </w:rPr>
        <w:t>&lt;/p&gt;&lt;p&gt;&lt;img src="/static-img/-jnhZgC6e8EPWZxddM7dmF_Lm1wYUN7ofV6mtQcgo0tgU-GJsWChIrIYW3sGU37MFEYTMSMfPtgVBn-CmtzEgM_dLVQHqzzKYCAHuXU_Kt-Bl9ckVbO9oaGXVYNfc4KI.jpg"&gt;&lt;/p&gt;&lt;p&gt;</w:t>
      </w:r>
      <w:r>
        <w:rPr>
          <w:sz w:val="32"/>
          <w:szCs w:val="32"/>
        </w:rPr>
        <w:t>哲学思想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情节曲折之外，《君心荡漾》还蕴含着深刻的人生哲学。这部作品通过对亲密关系、友谊、爱情等主题的探讨，为读者提供了一套完整而又实用的生活指导，让人们在面对生活中的困惑时能够找到答案。</w:t>
      </w:r>
      <w:r>
        <w:rPr>
          <w:sz w:val="32"/>
          <w:szCs w:val="32"/>
        </w:rPr>
        <w:t>&lt;/p&gt;&lt;p&gt;&lt;img src="/static-img/jk0NjsyIHs3c4PjjMNgvEF_Lm1wYUN7ofV6mtQcgo0tgU-GJsWChIrIYW3sGU37MFEYTMSMfPtgVBn-CmtzEgM_dLVQHqzzKYCAHuXU_Kt-Bl9ckVbO9oaGXVYNfc4KI.jpg"&gt;&lt;/p&gt;&lt;p&gt;</w:t>
      </w:r>
      <w:r>
        <w:rPr>
          <w:sz w:val="32"/>
          <w:szCs w:val="32"/>
        </w:rPr>
        <w:t>文化底蕴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集中国文化精髓于一身的小说，它不仅展现了传统文化中的美好，更是现代社会价值观念的一种反映。这样的文本编织使得《君心荡漾》成为一种跨越时空、超越民族界限的文学杰作。</w:t>
      </w:r>
      <w:r>
        <w:rPr>
          <w:sz w:val="32"/>
          <w:szCs w:val="32"/>
        </w:rPr>
        <w:t>&lt;/p&gt;&lt;p&gt;&lt;img src="/static-img/pgtP1q-0BN1b3BfaonYCZ1_Lm1wYUN7ofV6mtQcgo0tgU-GJsWChIrIYW3sGU37MFEYTMSMfPtgVBn-CmtzEgM_dLVQHqzzKYCAHuXU_Kt-Bl9ckVbO9oaGXVYNfc4KI.jpg"&gt;&lt;/p&gt;&lt;p&gt;</w:t>
      </w:r>
      <w:r>
        <w:rPr>
          <w:sz w:val="32"/>
          <w:szCs w:val="32"/>
        </w:rPr>
        <w:t>语言风格独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优美流畅的手法，将文字雕琢成艺术品，每一个句子都承载着无声的话语，对话却能触动人的灵魂。这不仅增强了小说的情趣，也提升了阅读者的审美能力，让人们在享受故事同时也能学习到语言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解析潜台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君心荡漾》的每一次言辞，每一次行为，都透露出一种沉淀而来的智慧。这些潜台词往往需要细致分析才能完全领悟，而这一过程正是这部小说给予我们的最大收获——让我们学会如何去理解自己，以及如何去理解他人。</w:t>
      </w:r>
      <w:r>
        <w:rPr>
          <w:sz w:val="32"/>
          <w:szCs w:val="32"/>
        </w:rPr>
        <w:t>&lt;/p&gt;&lt;p&gt;&lt;a href = "/doc/533157-</w:t>
      </w:r>
      <w:r>
        <w:rPr>
          <w:sz w:val="32"/>
          <w:szCs w:val="32"/>
        </w:rPr>
        <w:t>君心荡漾情感波澜的诗意探索</w:t>
      </w:r>
      <w:r>
        <w:rPr>
          <w:sz w:val="32"/>
          <w:szCs w:val="32"/>
        </w:rPr>
        <w:t>.doc" rel="alternate" download="533157-</w:t>
      </w:r>
      <w:r>
        <w:rPr>
          <w:sz w:val="32"/>
          <w:szCs w:val="32"/>
        </w:rPr>
        <w:t>君心荡漾情感波澜的诗意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