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长途跋涉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偶遇视频盛宴公交车上的意外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公交车上的时间都能遇到意外的惊喜？</w:t>
      </w:r>
      <w:r>
        <w:rPr>
          <w:sz w:val="32"/>
          <w:szCs w:val="32"/>
        </w:rPr>
        <w:t>&lt;/p&gt;&lt;p&gt;&lt;img src="/static-img/emtK2XBpbYuJHDn7lOjCKFRtukY_1mqB69Puy4NpRnkbswCSwUPFQbvHSNcMAquP.jpg"&gt;&lt;/p&gt;&lt;p&gt;</w:t>
      </w:r>
      <w:r>
        <w:rPr>
          <w:sz w:val="32"/>
          <w:szCs w:val="32"/>
        </w:rPr>
        <w:t>我记得那是一个平常的工作日，早上六点钟，我像往常一样站在公交站等待着上班的公共交通工具。今天的天气预报说会下雨，所以我穿上了雨衣，准备好面对可能要来的阴霾。我并没有特别期待这次通勤，因为通常来说，这段路程总是那么单调和无聊。但不知道为什么，当时我决定拿出手机，打开视频播放器，看看是否有时间去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安静的空间里，你能找到什么？</w:t>
      </w:r>
      <w:r>
        <w:rPr>
          <w:sz w:val="32"/>
          <w:szCs w:val="32"/>
        </w:rPr>
        <w:t>&lt;/p&gt;&lt;p&gt;&lt;img src="/static-img/IvGddTmoJ7iXt4oF2knKU1RtukY_1mqB69Puy4NpRnll40qtqlaohf7_bOdDOVaMSGpOdxvk42fq1O02g_segvewS7CnupdpZX0JBMfKJhqBl9ckVbO9oaGXVYNfc4KI.jpg"&gt;&lt;/p&gt;&lt;p&gt;</w:t>
      </w:r>
      <w:r>
        <w:rPr>
          <w:sz w:val="32"/>
          <w:szCs w:val="32"/>
        </w:rPr>
        <w:t>当我的指尖轻触屏幕，一系列熟悉但又陌生的画面映入眼帘。这不仅仅是一场简单的视觉享受，更是一次心灵的小旅行。在一位旅人讲述着他世界各地探险故事时，我仿佛也踏上了他的征途。尽管周围的人们依旧沉浸在自己的世界中，但我却感受到了一种前所未有的自由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最美好的生活就是那些被忽略了的小确幸。</w:t>
      </w:r>
      <w:r>
        <w:rPr>
          <w:sz w:val="32"/>
          <w:szCs w:val="32"/>
        </w:rPr>
        <w:t>&lt;/p&gt;&lt;p&gt;&lt;img src="/static-img/cK6TEX6xr8c9eeSfxPF2DFRtukY_1mqB69Puy4NpRnll40qtqlaohf7_bOdDOVaMSGpOdxvk42fq1O02g_segvewS7CnupdpZX0JBMfKJhqBl9ckVbO9oaGXVYNfc4KI.jpg"&gt;&lt;/p&gt;&lt;p&gt;</w:t>
      </w:r>
      <w:r>
        <w:rPr>
          <w:sz w:val="32"/>
          <w:szCs w:val="32"/>
        </w:rPr>
        <w:t>随着时间缓缓流逝，那个旅人的声音渐渐远去，他讲述的情节也开始变得更加丰富多彩。在他的叙述中，我发现了自己内心深处对于冒险和新鲜事物的一份渴望。这两小时里，无论是在颠簸的地铁还是拥挤的人群中，都有一种无法言说的力量让我的心情变得格外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需要更多这样的偶然，让我们的日子更精彩一些。</w:t>
      </w:r>
      <w:r>
        <w:rPr>
          <w:sz w:val="32"/>
          <w:szCs w:val="32"/>
        </w:rPr>
        <w:t>&lt;/p&gt;&lt;p&gt;&lt;img src="/static-img/PgEiaIWjmfKcqOKafxeNMVRtukY_1mqB69Puy4NpRnll40qtqlaohf7_bOdDOVaMSGpOdxvk42fq1O02g_segvewS7CnupdpZX0JBMfKJhqBl9ckVbO9oaGXVYNfc4KI.jpg"&gt;&lt;/p&gt;&lt;p&gt;</w:t>
      </w:r>
      <w:r>
        <w:rPr>
          <w:sz w:val="32"/>
          <w:szCs w:val="32"/>
        </w:rPr>
        <w:t>然而，就在当我完全沉醉于那个旅人的故事之时，车门突然响起“开门”声。我意识到已经到了目的地，只剩下几分钟可以继续观看。但就在此刻，一阵突如其来的风暴将车厢打翻，使得所有乘客都不得不紧紧抓住座椅或者身边的人，以防被席卷而去。那位旅人的声音再也听不到，只留下了一片寂静和不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是我最近最难忘的一次经历，也让我重新认识到了生活中的小确幸。</w:t>
      </w:r>
      <w:r>
        <w:rPr>
          <w:sz w:val="32"/>
          <w:szCs w:val="32"/>
        </w:rPr>
        <w:t>&lt;/p&gt;&lt;p&gt;&lt;img src="/static-img/iwx4-v4weSv9L_BBkfJFtFRtukY_1mqB69Puy4NpRnll40qtqlaohf7_bOdDOVaMSGpOdxvk42fq1O02g_segvewS7CnupdpZX0JBMfKJhqBl9ckVbO9oaGXVYNfc4KI.jpg"&gt;&lt;/p&gt;&lt;p&gt;</w:t>
      </w:r>
      <w:r>
        <w:rPr>
          <w:sz w:val="32"/>
          <w:szCs w:val="32"/>
        </w:rPr>
        <w:t>回到家后，我一直觉得那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的经历就像是梦境一般纯净且珍贵。当人们谈论那些伟大的冒险时，他们很少提及那些平凡寻常、却充满意义的小瞬间。而正是这些小瞬间构成了我们生命的大背景，而它们往往不会因为我们的注意力转移而消失，它们只需一个机会，就能够成为我们回忆中的宝贵财富。在那个雨天，在那个简陋的公交车上，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一意外之举成为了我人生中的一个小乐章，也成为了对生活态度的一个修正。如果说有一天你有机会重温这段经历，请一定不要错过，那些微不足道的事物可能才是生命真正值得珍惜的地方。</w:t>
      </w:r>
      <w:r>
        <w:rPr>
          <w:sz w:val="32"/>
          <w:szCs w:val="32"/>
        </w:rPr>
        <w:t>&lt;/p&gt;&lt;p&gt;&lt;a href = "/doc/532899-</w:t>
      </w:r>
      <w:r>
        <w:rPr>
          <w:sz w:val="32"/>
          <w:szCs w:val="32"/>
        </w:rPr>
        <w:t>公交车长途跋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偶遇视频盛宴公交车上的意外娱乐</w:t>
      </w:r>
      <w:r>
        <w:rPr>
          <w:sz w:val="32"/>
          <w:szCs w:val="32"/>
        </w:rPr>
        <w:t>.doc" rel="alternate" download="532899-</w:t>
      </w:r>
      <w:r>
        <w:rPr>
          <w:sz w:val="32"/>
          <w:szCs w:val="32"/>
        </w:rPr>
        <w:t>公交车长途跋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偶遇视频盛宴公交车上的意外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