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我的焦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浏览的时候，我经常会遇到一些充满焦虑的场景。一边伸舌头一边快速喘气音网页，就是我最近最烦恼的事情。每当我想深入了解一个问题或者想要找到解决方案时，我的心跳就开始加速，一阵阵的紧张感便如同潮水般涌来。</w:t>
      </w:r>
      <w:r>
        <w:rPr>
          <w:sz w:val="32"/>
          <w:szCs w:val="32"/>
        </w:rPr>
        <w:t>&lt;/p&gt;&lt;p&gt;&lt;img src="/static-img/E2GZDWiNbwGajADOgWcRapjyAbmd6O-ZlpdM0KIaLasbswCSwUPFQbvHSNcMAquP.jpg"&gt;&lt;/p&gt;&lt;p&gt;</w:t>
      </w:r>
      <w:r>
        <w:rPr>
          <w:sz w:val="32"/>
          <w:szCs w:val="32"/>
        </w:rPr>
        <w:t>记得有一次，我在尝试解决一个技术难题时，突然屏幕前的文字变得模糊不清，我的呼吸也跟着加快了。我一边伸出舌头轻舔嘴唇，一边不断地点击鼠标和键盘，却总是无法找到了答案。这种感觉，就像是整个世界都在围绕着我旋转，而我却无法抓住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意识到，这种焦虑并不是孤立的现象，它可能源于对未知的恐惧，也可能是因为对时间压力的感受。而这个“一边伸舌头一边快速喘气音网页”，就是那个提醒我们要冷静面对困境的小小提醒。</w:t>
      </w:r>
      <w:r>
        <w:rPr>
          <w:sz w:val="32"/>
          <w:szCs w:val="32"/>
        </w:rPr>
        <w:t>&lt;/p&gt;&lt;p&gt;&lt;img src="/static-img/c-TEgXplz3VS9Bu7ezSEMZjyAbmd6O-ZlpdM0KIaLatl40qtqlaohf7_bOdDOVaMSGpOdxvk42fq1O02g_segt4Fzh-WdDZrZAlFfqpYFHaBl9ckVbO9oaGXVYNfc4KI.jpg"&gt;&lt;/p&gt;&lt;p&gt;</w:t>
      </w:r>
      <w:r>
        <w:rPr>
          <w:sz w:val="32"/>
          <w:szCs w:val="32"/>
        </w:rPr>
        <w:t>接下来，每当我感到紧张或是迷茫时，我都会深呼吸几次，让自己重新回到理智之中。我明白了，只有保持冷静，我们才能更好地应对那些让人心跳加速的情形。这是一段关于自我克制与成长的小故事，但它教给我的远比这篇文章要多得多。</w:t>
      </w:r>
      <w:r>
        <w:rPr>
          <w:sz w:val="32"/>
          <w:szCs w:val="32"/>
        </w:rPr>
        <w:t>&lt;/p&gt;&lt;p&gt;&lt;a href = "/doc/532803-</w:t>
      </w:r>
      <w:r>
        <w:rPr>
          <w:sz w:val="32"/>
          <w:szCs w:val="32"/>
        </w:rPr>
        <w:t>一边伸舌头一边快速喘气音网页我的焦虑日记</w:t>
      </w:r>
      <w:r>
        <w:rPr>
          <w:sz w:val="32"/>
          <w:szCs w:val="32"/>
        </w:rPr>
        <w:t>.doc" rel="alternate" download="532803-</w:t>
      </w:r>
      <w:r>
        <w:rPr>
          <w:sz w:val="32"/>
          <w:szCs w:val="32"/>
        </w:rPr>
        <w:t>一边伸舌头一边快速喘气音网页我的焦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