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战火中寻找和平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中寻找和平的灯塔</w:t>
      </w:r>
      <w:r>
        <w:rPr>
          <w:sz w:val="32"/>
          <w:szCs w:val="32"/>
        </w:rPr>
        <w:t>&lt;/p&gt;&lt;p&gt;&lt;img src="/static-img/yA0q9YemElTs1CqphyYTUCZwj6khITx3S3M-MRRh0UqBl9ckVbO9oaGXVYNfc4KI.jpg"&gt;&lt;/p&gt;&lt;p&gt;</w:t>
      </w:r>
      <w:r>
        <w:rPr>
          <w:sz w:val="32"/>
          <w:szCs w:val="32"/>
        </w:rPr>
        <w:t>随着时间的推移，世界上不再有战争了吗？答案是否。尽管国际间的冲突减少，但许多国家仍然面临内战、恐怖主义以及其他形式的暴力活动。这些冲突往往伴随着炮火，摧毁了城市、杀害无辜者，并带来了深远的人道主义危机。在这样的背景下，“冒着炮火前进”成为了那些勇敢于面对困难并为和平奋斗的人们最真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历史可以证明这一点，那就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发生在利比亚的一系列事件。在那时，由于长期统治者的专制与残酷，这个国家变得经济衰败，社会动荡。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群志愿者成立了一个名为“利比亚人权之声”的组织，他们决定冒着炮火前进，以揭露政府压迫行为并争取人权。</w:t>
      </w:r>
      <w:r>
        <w:rPr>
          <w:sz w:val="32"/>
          <w:szCs w:val="32"/>
        </w:rPr>
        <w:t>&lt;/p&gt;&lt;p&gt;&lt;img src="/static-img/grwtD0lpcSVSZ22ejZH8oyZwj6khITx3S3M-MRRh0UocRA36-6VzvxpQE02kcpRTpwoGa_UAiqcgeWO6xUiQgfMf9jIByopIImmBIscOKLzvnusjUpBeijpWlHmgKPWt.jpg"&gt;&lt;/p&gt;&lt;p&gt;</w:t>
      </w:r>
      <w:r>
        <w:rPr>
          <w:sz w:val="32"/>
          <w:szCs w:val="32"/>
        </w:rPr>
        <w:t>他们通过各种方式进行宣传，如发放传单、举办讲座等，并且利用现代科技手段，比如社交媒体来扩大影响力。虽然这项工作极其危险，因为如果被捕将会面临严厉惩罚甚至生命威胁，但这些勇士们依旧坚持下去，最终成功地让国际社会关注到了利比亚的情况。这场运动也促使了一些外国记者能够进入该国报道事态，为反抗团体提供了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情还发生在叙利亚内战期间，当时一位名叫阿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拉布（</w:t>
      </w:r>
      <w:r>
        <w:rPr>
          <w:sz w:val="32"/>
          <w:szCs w:val="32"/>
        </w:rPr>
        <w:t>Amina Shalabi</w:t>
      </w:r>
      <w:r>
        <w:rPr>
          <w:sz w:val="32"/>
          <w:szCs w:val="32"/>
        </w:rPr>
        <w:t>）的女性，在她丈夫去世后，她开始帮助受害者逃离战争区域。她冒着炮火前行，与当地居民合作，将他们引导到安全的地方，这份努力得到了国际社会的认可，并因此获得诺贝尔和平奖提名。</w:t>
      </w:r>
      <w:r>
        <w:rPr>
          <w:sz w:val="32"/>
          <w:szCs w:val="32"/>
        </w:rPr>
        <w:t>&lt;/p&gt;&lt;p&gt;&lt;img src="/static-img/9YmsOMdQEhS9PCrv2sq17SZwj6khITx3S3M-MRRh0UocRA36-6VzvxpQE02kcpRTpwoGa_UAiqcgeWO6xUiQgfMf9jIByopIImmBIscOKLzvnusjUpBeijpWlHmgKPWt.jpg"&gt;&lt;/p&gt;&lt;p&gt;</w:t>
      </w:r>
      <w:r>
        <w:rPr>
          <w:sz w:val="32"/>
          <w:szCs w:val="32"/>
        </w:rPr>
        <w:t>此外，还有很多个人或组织通过非暴力的方式来抵抗冲突，比如使用艺术作为武器，或是在难民营里建立学校，让孩子们继续学习。此类行动不仅提供了一种心理上的慰藉，也增强了社区凝聚力，有助于人们保持希望，即使身处灾难之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冒着炮火前进”是一种极端而又令人敬佩的事迹，它代表了一种坚定的信念——即使生活充满挑战和危险，也要追求正义与和平。这不仅是对那些正在经历苦难人民的一种尊重，也是一个激励未来的行动指南，无论我们身处何方，都应该寻找自己的灯塔，用光明驱散黑暗。</w:t>
      </w:r>
      <w:r>
        <w:rPr>
          <w:sz w:val="32"/>
          <w:szCs w:val="32"/>
        </w:rPr>
        <w:t>&lt;/p&gt;&lt;p&gt;&lt;img src="/static-img/5FFRgje3hN-YIi3QRituGyZwj6khITx3S3M-MRRh0UocRA36-6VzvxpQE02kcpRTpwoGa_UAiqcgeWO6xUiQgfMf9jIByopIImmBIscOKLzvnusjUpBeijpWlHmgKPWt.jpg"&gt;&lt;/p&gt;&lt;p&gt;&lt;a href = "/doc/532402-</w:t>
      </w:r>
      <w:r>
        <w:rPr>
          <w:sz w:val="32"/>
          <w:szCs w:val="32"/>
        </w:rPr>
        <w:t>冒着炮火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战火中寻找和平的灯塔</w:t>
      </w:r>
      <w:r>
        <w:rPr>
          <w:sz w:val="32"/>
          <w:szCs w:val="32"/>
        </w:rPr>
        <w:t>.doc" rel="alternate" download="532402-</w:t>
      </w:r>
      <w:r>
        <w:rPr>
          <w:sz w:val="32"/>
          <w:szCs w:val="32"/>
        </w:rPr>
        <w:t>冒着炮火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战火中寻找和平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