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感爆棚探秘啊灬啊灬快灬高潮了视频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文化中，有一种特殊的视频类型，它们以“啊灬啊灬快灬高潮了视频”为名，吸引着大量年轻观众的关注。这些视频通常包含一些特定的元素，如夸张的情感表达、过度使用表情包和字幕，以及对日常生活场景进行戏剧化处理的方式。这种风格下的内容不仅让人忍俊不禁，也反映了一代人的生活态度和沟通方式。</w:t>
      </w:r>
      <w:r>
        <w:rPr>
          <w:sz w:val="32"/>
          <w:szCs w:val="32"/>
        </w:rPr>
        <w:t>&lt;/p&gt;&lt;p&gt;&lt;img src="/static-img/6Vb0ilQ2qt61GQ-2aoUNplRtukY_1mqB69Puy4NpRnkbswCSwUPFQbvHSNcMAquP.jpg"&gt;&lt;/p&gt;&lt;p&gt;</w:t>
      </w:r>
      <w:r>
        <w:rPr>
          <w:sz w:val="32"/>
          <w:szCs w:val="32"/>
        </w:rPr>
        <w:t>文化现象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类型的视频能够迅速流行并获得大规模共鸣，是因为它们触及了很多年轻人共同的心理需求。在快速发展变化的时代背景下，人们对于放松身心、释放压力的需求变得尤为迫切。而通过观看这样的幽默感十足且情绪充沛的内容，可以帮助他们暂时摆脱日常生活中的压力和烦恼，从而达到一种心理上的释放。</w:t>
      </w:r>
      <w:r>
        <w:rPr>
          <w:sz w:val="32"/>
          <w:szCs w:val="32"/>
        </w:rPr>
        <w:t>&lt;/p&gt;&lt;p&gt;&lt;img src="/static-img/JxXvDxRt98C7SaYptoUv0VRtukY_1mqB69Puy4NpRnnHBThRDi4vu9UftLKtH2u8FEYTMSMfPtgVBn-CmtzEgM_dLVQHqzzKYCAHuXU_Kt-Bl9ckVbO9oaGXVYNfc4KI.jpg"&gt;&lt;/p&gt;&lt;p&gt;</w:t>
      </w:r>
      <w:r>
        <w:rPr>
          <w:sz w:val="32"/>
          <w:szCs w:val="32"/>
        </w:rPr>
        <w:t>其次，这类视频往往运用了丰富多彩的手法来创造趣味性，比如不断变换语气、夸张情绹或者巧妙地将不同的音效与文字相结合。这使得观众在观看过程中既能享受视觉上的愉悦，又能体验到强烈的情感共鸣，从而产生了一种深刻但又难以言说的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分析与解读</w:t>
      </w:r>
      <w:r>
        <w:rPr>
          <w:sz w:val="32"/>
          <w:szCs w:val="32"/>
        </w:rPr>
        <w:t>&lt;/p&gt;&lt;p&gt;&lt;img src="/static-img/sBPyn-5_pwY1liPtrbpMclRtukY_1mqB69Puy4NpRnnHBThRDi4vu9UftLKtH2u8FEYTMSMfPtgVBn-CmtzEgM_dLVQHqzzKYCAHuXU_Kt-Bl9ckVbO9oaGXVYNfc4KI.jpg"&gt;&lt;/p&gt;&lt;p&gt;</w:t>
      </w:r>
      <w:r>
        <w:rPr>
          <w:sz w:val="32"/>
          <w:szCs w:val="32"/>
        </w:rPr>
        <w:t>仔细分析这类视频，我们可以发现其中蕴含着对传统媒体语言的一种挑战与转变。它们摒弃了传统电视节目那种严肃和正式的表现手法，而是选择了更加亲民和贴近青年群体的心声。这种新的表达形式，更符合现代青年的口味，他们更倾向于接受直接、即时且个性化的声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“啊灬啊灬快灬高潮了视频”也反映出一种社会现象，即网络上越来越多的人追求个性化表达，不满足于单一或标准化的声音。在这个过程中，网红们成为了新时代的一个重要桥梁，他们通过自己的独特风格，为观众提供了一种全新的娱乐消费体验。</w:t>
      </w:r>
      <w:r>
        <w:rPr>
          <w:sz w:val="32"/>
          <w:szCs w:val="32"/>
        </w:rPr>
        <w:t>&lt;/p&gt;&lt;p&gt;&lt;img src="/static-img/QpTpVid7kkzLEyvxDw-vSVRtukY_1mqB69Puy4NpRnnHBThRDi4vu9UftLKtH2u8FEYTMSMfPtgVBn-CmtzEgM_dLVQHqzzKYCAHuXU_Kt-Bl9ckVbO9oaGXVYNfc4KI.jpg"&gt;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同时存在的问题也是不可忽视的事实。一方面，“啊灬啊灬快灬高潮了视频”的流行可能导致一些年轻人的注意力分散，加重信息过载问题；另一方面，它们所展现出的娱乐消遣习惯，也可能促使更多的人沉迷于虚拟世界，对现实生活失去兴趣或参与能力。此外，由于这类内容涉及较多非正规元素，其质量参差不齐，有时候甚至带有潜在风险（例如诈骗等）。</w:t>
      </w:r>
      <w:r>
        <w:rPr>
          <w:sz w:val="32"/>
          <w:szCs w:val="32"/>
        </w:rPr>
        <w:t>&lt;/p&gt;&lt;p&gt;&lt;img src="/static-img/2u4f8wwjTcuo4zSezb60vFRtukY_1mqB69Puy4NpRnnHBThRDi4vu9UftLKtH2u8FEYTMSMfPtgVBn-CmtzEgM_dLVQHqzzKYCAHuXU_Kt-Bl9ckVbO9oaGXVYNfc4KI.jpg"&gt;&lt;/p&gt;&lt;p&gt;</w:t>
      </w:r>
      <w:r>
        <w:rPr>
          <w:sz w:val="32"/>
          <w:szCs w:val="32"/>
        </w:rPr>
        <w:t>因此，在评价这一文化现象时，我们需要综合考虑其积极面——如增进社交联系、提高创意思维以及推动文化创新——同时也要警惕潜在负面影响，并寻找有效途径去平衡这些矛盾关系，以促进健康发展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秘“啊 灄 灄 快 灄 高 潮 了 视频”背后的文化现象》</w:t>
      </w:r>
      <w:r>
        <w:rPr>
          <w:sz w:val="32"/>
          <w:szCs w:val="32"/>
        </w:rPr>
        <w:t>&lt;/p&gt;&lt;p&gt;&lt;a href = "/doc/532144-</w:t>
      </w:r>
      <w:r>
        <w:rPr>
          <w:sz w:val="32"/>
          <w:szCs w:val="32"/>
        </w:rPr>
        <w:t>快感爆棚探秘啊灬啊灬快灬高潮了视频背后的文化现象</w:t>
      </w:r>
      <w:r>
        <w:rPr>
          <w:sz w:val="32"/>
          <w:szCs w:val="32"/>
        </w:rPr>
        <w:t>.doc" rel="alternate" download="532144-</w:t>
      </w:r>
      <w:r>
        <w:rPr>
          <w:sz w:val="32"/>
          <w:szCs w:val="32"/>
        </w:rPr>
        <w:t>快感爆棚探秘啊灬啊灬快灬高潮了视频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