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子间的试探与理解一个温馨对话的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中的阳光客厅，父亲坐在沙发上翻看着一本书，而儿子则静静地坐在他的书桌前做作业。房间内弥漫着淡淡的木质香气和孩子们学习时常有的安静。忽然，一声轻快的声音打破了这份宁静：“爸爸，我有个问题。”父亲抬头看去，见到儿子的认真表情，便放下了手中的书。</w:t>
      </w:r>
      <w:r>
        <w:rPr>
          <w:sz w:val="32"/>
          <w:szCs w:val="32"/>
        </w:rPr>
        <w:t>&lt;/p&gt;&lt;p&gt;&lt;img src="/static-img/jU5oIgT5gKhE7L8ujkzc9Ba-NZUL8pivKiDYejQLQII.jpg"&gt;&lt;/p&gt;&lt;p&gt;“</w:t>
      </w:r>
      <w:r>
        <w:rPr>
          <w:sz w:val="32"/>
          <w:szCs w:val="32"/>
        </w:rPr>
        <w:t>什么问题？”父亲问道，他知道这是一个重要的问题，因为从小到大，这个家里没有任何事情是可以随便提出的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想跟妈妈试一下怎么回复她。”儿子说得很直接，但同时也带着一丝犹豫，“你知道吗？我觉得有时候我们之间沟通不够好，有时候我也不知道应该怎么办。”</w:t>
      </w:r>
      <w:r>
        <w:rPr>
          <w:sz w:val="32"/>
          <w:szCs w:val="32"/>
        </w:rPr>
        <w:t>&lt;/p&gt;&lt;p&gt;&lt;img src="/static-img/VAt8NvpyS5kVjzMMXENkPxa-NZUL8pivKiDYejQLQII.jpg"&gt;&lt;/p&gt;&lt;p&gt;</w:t>
      </w:r>
      <w:r>
        <w:rPr>
          <w:sz w:val="32"/>
          <w:szCs w:val="32"/>
        </w:rPr>
        <w:t>父亲心中涌起了一股暖流。他记得自己年轻的时候，也曾经历过类似的困惑和迷茫。但当他成长后，通过不断尝试和错误，最终找到了适合自己的表达方式。所以，他决定用自己的经验来帮助这个还在成长的孩子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首先，你要了解妈妈的心情，”父亲开始解释，“每个人都有自己独特的情感反应，不同的情况下，我们需要调整我们的回应方式。这就像是在不同的环境中使用不同的工具一样。”</w:t>
      </w:r>
      <w:r>
        <w:rPr>
          <w:sz w:val="32"/>
          <w:szCs w:val="32"/>
        </w:rPr>
        <w:t>&lt;/p&gt;&lt;p&gt;&lt;img src="/static-img/TXtv5R6xbWFn7njYZ8EWZha-NZUL8pivKiDYejQLQII.jpg"&gt;&lt;/p&gt;&lt;p&gt;</w:t>
      </w:r>
      <w:r>
        <w:rPr>
          <w:sz w:val="32"/>
          <w:szCs w:val="32"/>
        </w:rPr>
        <w:t>接着，父亲给出了几个具体的建议：“如果你发现自己不知道如何回应，可以先停下来思考一下，然后再开口。你可以问她更多关于她的感受，比如‘为什么你会这样想’或者‘那件事情对你来说意味着什么’。”这样的方法不仅能帮助儿子更好地理解母亲的心意，还能让他们之间建立起更加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父亲还教导儿子学会倾听。“倾听是一个非常重要的技能”，他说，“它并不仅仅是为了等待对方说话结束，而是一种真正关注对方的话语、情绪和需求的一种行为。当你在倾听的时候，要尽量避免打断对方，也不要急于提出你的意见或批评，让对方感觉被尊重。”</w:t>
      </w:r>
      <w:r>
        <w:rPr>
          <w:sz w:val="32"/>
          <w:szCs w:val="32"/>
        </w:rPr>
        <w:t>&lt;/p&gt;&lt;p&gt;&lt;img src="/static-img/x49WH-TucBxsP3WfjsolrRa-NZUL8pivKiDYejQLQII.jpg"&gt;&lt;/p&gt;&lt;p&gt;</w:t>
      </w:r>
      <w:r>
        <w:rPr>
          <w:sz w:val="32"/>
          <w:szCs w:val="32"/>
        </w:rPr>
        <w:t>最后，父亲告诉儿子，无论何时，都要保持诚实与耐心。在处理任何冲突或误解时，都不能急躁，更不能逃避责任。只有面对现实，并且勇敢地去解决问题，这样才能真正建立起彼此之间坚固而健康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深入讨论之后，父子的对话逐渐进入了一个新的层次——不是单纯回答问题，而是共同探索解决方案；不是简单交流信息，而是在情感上相互理解。这段对话对于这个家庭来说，是一次宝贵的机会，它将为他们提供一种新的沟通模式，使得未来可能出现的问题能够更容易得到预防乃至解决。而这一切，只因为那个简单而又充满深意的话题——“我想跟妈妈试一下怎么回复她”。</w:t>
      </w:r>
      <w:r>
        <w:rPr>
          <w:sz w:val="32"/>
          <w:szCs w:val="32"/>
        </w:rPr>
        <w:t>&lt;/p&gt;&lt;p&gt;&lt;img src="/static-img/BdxOG893PjjjAUWiYxAEvRa-NZUL8pivKiDYejQLQII.jpg"&gt;&lt;/p&gt;&lt;p&gt;&lt;a href = "/doc/532128-</w:t>
      </w:r>
      <w:r>
        <w:rPr>
          <w:sz w:val="32"/>
          <w:szCs w:val="32"/>
        </w:rPr>
        <w:t>父子间的试探与理解一个温馨对话的演绎</w:t>
      </w:r>
      <w:r>
        <w:rPr>
          <w:sz w:val="32"/>
          <w:szCs w:val="32"/>
        </w:rPr>
        <w:t>.doc" rel="alternate" download="532128-</w:t>
      </w:r>
      <w:r>
        <w:rPr>
          <w:sz w:val="32"/>
          <w:szCs w:val="32"/>
        </w:rPr>
        <w:t>父子间的试探与理解一个温馨对话的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