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兄弟帮个忙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无论多么不情愿，我们总是会走到一起。比如说，我和他，从来就不是什么特别的朋友，但有时候，命运就是这么捉弄人。</w:t>
      </w:r>
      <w:r>
        <w:rPr>
          <w:sz w:val="32"/>
          <w:szCs w:val="32"/>
        </w:rPr>
        <w:t>&lt;/p&gt;&lt;p&gt;&lt;img src="/static-img/Hcqo6RmlhXShITzT5Gx9npBxFfGPd24P26F33xsW-Hk.jpg"&gt;&lt;/p&gt;&lt;p&gt;</w:t>
      </w:r>
      <w:r>
        <w:rPr>
          <w:sz w:val="32"/>
          <w:szCs w:val="32"/>
        </w:rPr>
        <w:t>我们相识于一个风起云涌的夜晚，他借钱给了我，那是我最艰难的时候。我记得当时，他一脸不情愿，却还是伸出了援手。后来，当他的事业遇到了困难，我也没有犹豫，帮了他一把。这种“赖”字背后的关系，不仅仅是金钱上的互助，更是一种心灵上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这种“赖”字变成了我们之间不可言说的默契。当我面对生活中的困境时，我就会想起那句“我就是赖你”，它不再只是一个简单的口头禅，而是一个承诺，一份信任。在我需要帮助的时候，他总是在那里；而在他需要帮助的时候，我也不会推开门。</w:t>
      </w:r>
      <w:r>
        <w:rPr>
          <w:sz w:val="32"/>
          <w:szCs w:val="32"/>
        </w:rPr>
        <w:t>&lt;/p&gt;&lt;p&gt;&lt;img src="/static-img/0IeivYs_Oq9CPmWHfk_UEpBxFfGPd24P26F33xsW-Hk.jpg"&gt;&lt;/p&gt;&lt;p&gt;</w:t>
      </w:r>
      <w:r>
        <w:rPr>
          <w:sz w:val="32"/>
          <w:szCs w:val="32"/>
        </w:rPr>
        <w:t>当然，“赖”的边界要设定得清晰。不应该成为一种习惯，也不能让自己变得过度依赖。但这并不是说，我们不能依靠对方，只是要知道，在某些时候，我们都可能成为彼此最后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们的友谊，我会告诉他们：“我就是赖你。”这句话背后，是我们共同经历过的一切，是对彼此忠诚与信任的体现。这世界上，没有永远的话语，但是有着像“我就是赖你”这样深刻的情感纽带，它们能够跨越岁月，维系着人与人的联系。</w:t>
      </w:r>
      <w:r>
        <w:rPr>
          <w:sz w:val="32"/>
          <w:szCs w:val="32"/>
        </w:rPr>
        <w:t>&lt;/p&gt;&lt;p&gt;&lt;img src="/static-img/yu0qFtRrA6_DMkqv9rYSq5BxFfGPd24P26F33xsW-Hk.jpg"&gt;&lt;/p&gt;&lt;p&gt;&lt;a href = "/doc/532090-</w:t>
      </w:r>
      <w:r>
        <w:rPr>
          <w:sz w:val="32"/>
          <w:szCs w:val="32"/>
        </w:rPr>
        <w:t>我就是赖你兄弟帮个忙吧</w:t>
      </w:r>
      <w:r>
        <w:rPr>
          <w:sz w:val="32"/>
          <w:szCs w:val="32"/>
        </w:rPr>
        <w:t>.doc" rel="alternate" download="532090-</w:t>
      </w:r>
      <w:r>
        <w:rPr>
          <w:sz w:val="32"/>
          <w:szCs w:val="32"/>
        </w:rPr>
        <w:t>我就是赖你兄弟帮个忙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