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索奇幻世界的步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街道上，每一步都仿佛踏进了一个不同的世界。这里是魔力与梦想交织的地方，人们追逐着心中的理想，无论是寻找冒险还是沉浸于宁静。</w:t>
      </w:r>
      <w:r>
        <w:rPr>
          <w:sz w:val="32"/>
          <w:szCs w:val="32"/>
        </w:rPr>
        <w:t>&lt;/p&gt;&lt;p&gt;&lt;img src="/static-img/f8Qyn8vnlV8HanFm60XuPyZ3LxdWp_MUzSVkILJlQVOBl9ckVbO9oaGXVYNfc4KI.jpg"&gt;&lt;/p&gt;&lt;p&gt;</w:t>
      </w:r>
      <w:r>
        <w:rPr>
          <w:sz w:val="32"/>
          <w:szCs w:val="32"/>
        </w:rPr>
        <w:t>魔法风暴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第一站，是一家古老而神秘的小店铺。在这里，人们可以购买到各种各样的魔法道具和咒语书籍。这些物品不仅能够帮助你解锁新的能力，还能带给你前所未有的体验。无论是想要成为一名强大的巫师，还是只是一时兴起想要尝试一点小魔法，这里都能满足你的需求。</w:t>
      </w:r>
      <w:r>
        <w:rPr>
          <w:sz w:val="32"/>
          <w:szCs w:val="32"/>
        </w:rPr>
        <w:t>&lt;/p&gt;&lt;p&gt;&lt;img src="/static-img/Hj6HFuRBfccl_GZ-nmQCPSZ3LxdWp_MUzSVkILJlQVNgU-GJsWChIrIYW3sGU37MFEYTMSMfPtgVBn-CmtzEgM_dLVQHqzzKYCAHuXU_Kt-Bl9ckVbO9oaGXVYNfc4KI.jpg"&gt;&lt;/p&gt;&lt;p&gt;</w:t>
      </w:r>
      <w:r>
        <w:rPr>
          <w:sz w:val="32"/>
          <w:szCs w:val="32"/>
        </w:rPr>
        <w:t>奇幻动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几条狭窄的巷弄后，你会来到一个有着五彩斑斓建筑的小区。这儿隐藏着一个令人惊叹的大型动物馆。在这里，你可以见识到各种奇异生物，比如半人半马、拥有翅膀的人类，以及那些看似出自童话里的精灵和矮人。每个展品都经过精心设计，以确保它们既安全又能让参观者得到真正的教育体验。</w:t>
      </w:r>
      <w:r>
        <w:rPr>
          <w:sz w:val="32"/>
          <w:szCs w:val="32"/>
        </w:rPr>
        <w:t>&lt;/p&gt;&lt;p&gt;&lt;img src="/static-img/giS6KhoX-nT7T10X0AaLUyZ3LxdWp_MUzSVkILJlQVNgU-GJsWChIrIYW3sGU37MFEYTMSMfPtgVBn-CmtzEgM_dLVQHqzzKYCAHuXU_Kt-Bl9ckVbO9oaGXVYNfc4KI.jpg"&gt;&lt;/p&gt;&lt;p&gt;</w:t>
      </w:r>
      <w:r>
        <w:rPr>
          <w:sz w:val="32"/>
          <w:szCs w:val="32"/>
        </w:rPr>
        <w:t>宁静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繁忙喧嚣之后，乐园路上的另一面就呈现出来——宁静花园。这是一个完全不同于外界喧闹的地方，一片绿意盎然、鸟语花香之地。游客们可以在这里放松身心，享受自然赋予的一切美好。如果你感到疲惫或需要一些思考时间，这里将是最完美的避风港。</w:t>
      </w:r>
      <w:r>
        <w:rPr>
          <w:sz w:val="32"/>
          <w:szCs w:val="32"/>
        </w:rPr>
        <w:t>&lt;/p&gt;&lt;p&gt;&lt;img src="/static-img/aydIvyzSGZoo9tSZhp10piZ3LxdWp_MUzSVkILJlQVNgU-GJsWChIrIYW3sGU37MFEYTMSMfPtgVBn-CmtzEgM_dLVQHqzzKYCAHuXU_Kt-Bl9ckVbO9oaGXVYNfc4KI.jpg"&gt;&lt;/p&gt;&lt;p&gt;</w:t>
      </w:r>
      <w:r>
        <w:rPr>
          <w:sz w:val="32"/>
          <w:szCs w:val="32"/>
        </w:rPr>
        <w:t>艺术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爱好者们不会错过这条街上独特的地标——艺术画廊。在这里，你将被震撼的一系列作品所包围，从传统绘画到现代雕塑，再到数字艺术，每一种形式都值得深入研究和欣赏。你可能会发现自己对某件作品产生共鸣，或许还会从中找到灵感去创作自己的杰作。</w:t>
      </w:r>
      <w:r>
        <w:rPr>
          <w:sz w:val="32"/>
          <w:szCs w:val="32"/>
        </w:rPr>
        <w:t>&lt;/p&gt;&lt;p&gt;&lt;img src="/static-img/WhOy235ja9jGtmV4WjG0pyZ3LxdWp_MUzSVkILJlQVNgU-GJsWChIrIYW3sGU37MFEYTMSMfPtgVBn-CmtzEgM_dLVQHqzzKYCAHuXU_Kt-Bl9ckVbO9oaGXVYNfc4KI.jpg"&gt;&lt;/p&gt;&lt;p&gt;</w:t>
      </w:r>
      <w:r>
        <w:rPr>
          <w:sz w:val="32"/>
          <w:szCs w:val="32"/>
        </w:rPr>
        <w:t>音乐节奏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乐园路变成了一场音乐盛宴。在此处，一系列音乐厅和酒吧汇聚了来自世界各地的歌手、演奏家以及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以多种语言为游客带来丰富多彩的声音。此外，不时有街头艺人的出现，他们用独特的手法吸引着行人的目光，为整个街道增添了一抹活力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一天所有探索之后，最好的方式就是品味一下这条街上的美食。你可以在此寻找各种口味，从经典甜点到特色小吃，再至于高级餐饮，每一道菜都是当地厨师精心制作，用以代表他们对美食文化的情怀。此刻，让你的味蕾在这一天结束之前也获得一次旅行般的心动体验吧。</w:t>
      </w:r>
      <w:r>
        <w:rPr>
          <w:sz w:val="32"/>
          <w:szCs w:val="32"/>
        </w:rPr>
        <w:t>&lt;/p&gt;&lt;p&gt;&lt;a href = "/doc/531671-</w:t>
      </w:r>
      <w:r>
        <w:rPr>
          <w:sz w:val="32"/>
          <w:szCs w:val="32"/>
        </w:rPr>
        <w:t>乐园路探索奇幻世界的步履</w:t>
      </w:r>
      <w:r>
        <w:rPr>
          <w:sz w:val="32"/>
          <w:szCs w:val="32"/>
        </w:rPr>
        <w:t>.doc" rel="alternate" download="531671-</w:t>
      </w:r>
      <w:r>
        <w:rPr>
          <w:sz w:val="32"/>
          <w:szCs w:val="32"/>
        </w:rPr>
        <w:t>乐园路探索奇幻世界的步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