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一舞探索一边吃胸一边揉下面的视频背后的文化象征与食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的各种奇闻趣事层出不穷，而</w:t>
      </w:r>
      <w:r>
        <w:rPr>
          <w:sz w:val="32"/>
          <w:szCs w:val="32"/>
        </w:rPr>
        <w:t>&amp;#34;</w:t>
      </w:r>
      <w:r>
        <w:rPr>
          <w:sz w:val="32"/>
          <w:szCs w:val="32"/>
        </w:rPr>
        <w:t>一边吃胸一边揉下面的视频</w:t>
      </w:r>
      <w:r>
        <w:rPr>
          <w:sz w:val="32"/>
          <w:szCs w:val="32"/>
        </w:rPr>
        <w:t>&amp;#34;</w:t>
      </w:r>
      <w:r>
        <w:rPr>
          <w:sz w:val="32"/>
          <w:szCs w:val="32"/>
        </w:rPr>
        <w:t>这样的内容也成为了网友们热议的话题。这类视频通常涉及到一个人在享用某种美食时，通过特定的动作来表达对食物的喜爱或是对自己身体的一种自我抚摸。这种行为可能会让人感到既惊讶又好奇，这篇文章将从多个角度去探讨这一现象背后的文化意义和心理机制。</w:t>
      </w:r>
      <w:r>
        <w:rPr>
          <w:sz w:val="32"/>
          <w:szCs w:val="32"/>
        </w:rPr>
        <w:t>&lt;/p&gt;&lt;p&gt;&lt;img src="/static-img/asrjljhgoZETSpNM_XXlWj6esevfoi7c_Gc_WwqKg5nDpMswrXLnLoKhZXBjcSKB.png"&gt;&lt;/p&gt;&lt;p&gt;</w:t>
      </w:r>
      <w:r>
        <w:rPr>
          <w:sz w:val="32"/>
          <w:szCs w:val="32"/>
        </w:rPr>
        <w:t>一、引入：“双手一舞”的诞生</w:t>
      </w:r>
      <w:r>
        <w:rPr>
          <w:sz w:val="32"/>
          <w:szCs w:val="32"/>
        </w:rPr>
        <w:t>&lt;/p&gt;&lt;p&gt;</w:t>
      </w:r>
      <w:r>
        <w:rPr>
          <w:sz w:val="32"/>
          <w:szCs w:val="32"/>
        </w:rPr>
        <w:t>首先，我们需要了解这类视频是如何产生的。它们往往源于一些普通网友的生活片段，比如他们在家中烹饪或者外出就餐时拍摄的一些有趣瞬间。这些短小精悍的视频很容易被分享，并迅速在社交媒体上传播开来。其原因之一就是它触发了观众的心理共鸣——人们喜欢观看那些能够让他们感受到生活乐趣和愉悦的人际互动。</w:t>
      </w:r>
      <w:r>
        <w:rPr>
          <w:sz w:val="32"/>
          <w:szCs w:val="32"/>
        </w:rPr>
        <w:t>&lt;/p&gt;&lt;p&gt;&lt;img src="/static-img/fMWASFUPlJH59D44nfBFCz6esevfoi7c_Gc_WwqKg5n7kLwFj-B4Ao0-7t0nBbmSXiQktFuqwFdrTF6c6s01WaLywaUj01-Y-1-W6iKaexA0DI64_YzSfWD9f90HYqqcpg8HKB5nsTeXp1Wz-Y4BCg.png"&gt;&lt;/p&gt;&lt;p&gt;</w:t>
      </w:r>
      <w:r>
        <w:rPr>
          <w:sz w:val="32"/>
          <w:szCs w:val="32"/>
        </w:rPr>
        <w:t>二、解读：行为背后的含义</w:t>
      </w:r>
      <w:r>
        <w:rPr>
          <w:sz w:val="32"/>
          <w:szCs w:val="32"/>
        </w:rPr>
        <w:t>&lt;/p&gt;&lt;p&gt;</w:t>
      </w:r>
      <w:r>
        <w:rPr>
          <w:sz w:val="32"/>
          <w:szCs w:val="32"/>
        </w:rPr>
        <w:t>接下来，我们要深入分析这种行为所蕴含的情感和社会意义。一方面，“一边吃胸一边揉下面的视频”反映了一种放松自我的态度。在快节奏、高压力的现代社会中，人们经常因为工作、学习等事情而忽视了自己的身体健康和情绪平衡。当看到别人能够如此轻松地享受生活，这对于身处同样环境中的观众来说，无疑是一种释放压力和寻找快乐的手段。</w:t>
      </w:r>
      <w:r>
        <w:rPr>
          <w:sz w:val="32"/>
          <w:szCs w:val="32"/>
        </w:rPr>
        <w:t>&lt;/p&gt;&lt;p&gt;&lt;img src="/static-img/nExusXeZdBvKcyRVMb-phD6esevfoi7c_Gc_WwqKg5n7kLwFj-B4Ao0-7t0nBbmSXiQktFuqwFdrTF6c6s01WaLywaUj01-Y-1-W6iKaexA0DI64_YzSfWD9f90HYqqcpg8HKB5nsTeXp1Wz-Y4BCg.png"&gt;&lt;/p&gt;&lt;p&gt;</w:t>
      </w:r>
      <w:r>
        <w:rPr>
          <w:sz w:val="32"/>
          <w:szCs w:val="32"/>
        </w:rPr>
        <w:t>另一方面，这样的行为还可能暗示着一种性格特征，即开放性或直接性。如果一个人能够毫无顾虑地展示自己的私密动作，那么他</w:t>
      </w:r>
      <w:r>
        <w:rPr>
          <w:sz w:val="32"/>
          <w:szCs w:val="32"/>
        </w:rPr>
        <w:t>/</w:t>
      </w:r>
      <w:r>
        <w:rPr>
          <w:sz w:val="32"/>
          <w:szCs w:val="32"/>
        </w:rPr>
        <w:t>她可能更倾向于直面挑战并接受不同的看法，从而形成一个更加自由奔放的人生态度。</w:t>
      </w:r>
      <w:r>
        <w:rPr>
          <w:sz w:val="32"/>
          <w:szCs w:val="32"/>
        </w:rPr>
        <w:t>&lt;/p&gt;&lt;p&gt;</w:t>
      </w:r>
      <w:r>
        <w:rPr>
          <w:sz w:val="32"/>
          <w:szCs w:val="32"/>
        </w:rPr>
        <w:t>三、讨论：“双手”的象征意义</w:t>
      </w:r>
      <w:r>
        <w:rPr>
          <w:sz w:val="32"/>
          <w:szCs w:val="32"/>
        </w:rPr>
        <w:t>&lt;/p&gt;&lt;p&gt;&lt;img src="/static-img/y0VLGO3_ITGI1aK9e8pBqD6esevfoi7c_Gc_WwqKg5n7kLwFj-B4Ao0-7t0nBbmSXiQktFuqwFdrTF6c6s01WaLywaUj01-Y-1-W6iKaexA0DI64_YzSfWD9f90HYqqcpg8HKB5nsTeXp1Wz-Y4BCg.jpg"&gt;&lt;/p&gt;&lt;p&gt;</w:t>
      </w:r>
      <w:r>
        <w:rPr>
          <w:sz w:val="32"/>
          <w:szCs w:val="32"/>
        </w:rPr>
        <w:t>除了具体行为本身，“双手”作为行动工具，也承载着深远的象征意义。在很多文化里，左手代表力量与权力，而右手则代表创造与智慧。而“两只手同时做不同的事情”，可以被理解为一种内心平衡，是处理复杂问题时的一个标志。此外，在人类交流中，用双手进行肢体语言也是非言语沟通的一部分，它能增强交流效率，更好地传递情感。</w:t>
      </w:r>
      <w:r>
        <w:rPr>
          <w:sz w:val="32"/>
          <w:szCs w:val="32"/>
        </w:rPr>
        <w:t>&lt;/p&gt;&lt;p&gt;</w:t>
      </w:r>
      <w:r>
        <w:rPr>
          <w:sz w:val="32"/>
          <w:szCs w:val="32"/>
        </w:rPr>
        <w:t>四、分析：网络文化中的流行趋势</w:t>
      </w:r>
      <w:r>
        <w:rPr>
          <w:sz w:val="32"/>
          <w:szCs w:val="32"/>
        </w:rPr>
        <w:t>&lt;/p&gt;&lt;p&gt;&lt;img src="/static-img/fgwSTzUG83ZVmEfW229XED6esevfoi7c_Gc_WwqKg5n7kLwFj-B4Ao0-7t0nBbmSXiQktFuqwFdrTF6c6s01WaLywaUj01-Y-1-W6iKaexA0DI64_YzSfWD9f90HYqqcpg8HKB5nsTeXp1Wz-Y4BCg.jpg"&gt;&lt;/p&gt;&lt;p&gt;</w:t>
      </w:r>
      <w:r>
        <w:rPr>
          <w:sz w:val="32"/>
          <w:szCs w:val="32"/>
        </w:rPr>
        <w:t>随着互联网技术的发展，以及社交媒体平台不断涌现，一些原本局限于特定群体的小众话题，如今已经成为全民关注的话题。这不仅仅是一个数字游戏，更是一个关于人的心理需求满足的问题。在这样的大背景下，“一边吃胸一边揉下面的视频”就成了一个集娱乐价值、情感共鸣以及潜藏隐喻于一起的小品文艺作品，它吸引了广泛关注，不乏其以此为契机展开更多次元讨论者群体兴起。</w:t>
      </w:r>
      <w:r>
        <w:rPr>
          <w:sz w:val="32"/>
          <w:szCs w:val="32"/>
        </w:rPr>
        <w:t>&lt;/p&gt;&lt;p&gt;</w:t>
      </w:r>
      <w:r>
        <w:rPr>
          <w:sz w:val="32"/>
          <w:szCs w:val="32"/>
        </w:rPr>
        <w:t>五、结尾：未来走向</w:t>
      </w:r>
      <w:r>
        <w:rPr>
          <w:sz w:val="32"/>
          <w:szCs w:val="32"/>
        </w:rPr>
        <w:t>&lt;/p&gt;&lt;p&gt;</w:t>
      </w:r>
      <w:r>
        <w:rPr>
          <w:sz w:val="32"/>
          <w:szCs w:val="32"/>
        </w:rPr>
        <w:t>最后，让我们思考一下这类内容是否只是简单的一时风尚，或许还有更深刻的影响？随着全球化程度日益加深，每个人都有机会接触到世界各地丰富多彩的人文景观。这使得每一次尝试去理解新的文化表达方式，都充满了发现未知世界新奇事物的心境，同时也提醒我们要保持开放的心态，以便更好地融入这个变幻莫测但又充满魅力的数字时代之中。</w:t>
      </w:r>
      <w:r>
        <w:rPr>
          <w:sz w:val="32"/>
          <w:szCs w:val="32"/>
        </w:rPr>
        <w:t>&lt;/p&gt;&lt;p&gt;</w:t>
      </w:r>
      <w:r>
        <w:rPr>
          <w:sz w:val="32"/>
          <w:szCs w:val="32"/>
        </w:rPr>
        <w:t>总结：</w:t>
      </w:r>
      <w:r>
        <w:rPr>
          <w:sz w:val="32"/>
          <w:szCs w:val="32"/>
        </w:rPr>
        <w:t>&lt;/p&gt;&lt;p&gt;“</w:t>
      </w:r>
      <w:r>
        <w:rPr>
          <w:sz w:val="32"/>
          <w:szCs w:val="32"/>
        </w:rPr>
        <w:t>双手舞动”的原始意图超越单纯娱乐，其背后隐藏的是对生活乐趣追求及个人自我认知意识。</w:t>
      </w:r>
      <w:r>
        <w:rPr>
          <w:sz w:val="32"/>
          <w:szCs w:val="32"/>
        </w:rPr>
        <w:t>&lt;/p&gt;&lt;p&gt;</w:t>
      </w:r>
      <w:r>
        <w:rPr>
          <w:sz w:val="32"/>
          <w:szCs w:val="32"/>
        </w:rPr>
        <w:t>这类型内容反映了当前社会快速变化下的年轻人群对于精神释放与创新表达渠道寻求。</w:t>
      </w:r>
      <w:r>
        <w:rPr>
          <w:sz w:val="32"/>
          <w:szCs w:val="32"/>
        </w:rPr>
        <w:t>&lt;/p&gt;&lt;p&gt;</w:t>
      </w:r>
      <w:r>
        <w:rPr>
          <w:sz w:val="32"/>
          <w:szCs w:val="32"/>
        </w:rPr>
        <w:t>从心理学角度看，可以认为这是人类天性的亲近感（</w:t>
      </w:r>
      <w:r>
        <w:rPr>
          <w:sz w:val="32"/>
          <w:szCs w:val="32"/>
        </w:rPr>
        <w:t>affection</w:t>
      </w:r>
      <w:r>
        <w:rPr>
          <w:sz w:val="32"/>
          <w:szCs w:val="32"/>
        </w:rPr>
        <w:t>）与觊觎（</w:t>
      </w:r>
      <w:r>
        <w:rPr>
          <w:sz w:val="32"/>
          <w:szCs w:val="32"/>
        </w:rPr>
        <w:t>envy</w:t>
      </w:r>
      <w:r>
        <w:rPr>
          <w:sz w:val="32"/>
          <w:szCs w:val="32"/>
        </w:rPr>
        <w:t>）的结合体。</w:t>
      </w:r>
      <w:r>
        <w:rPr>
          <w:sz w:val="32"/>
          <w:szCs w:val="32"/>
        </w:rPr>
        <w:t>&lt;/p&gt;&lt;p&gt;</w:t>
      </w:r>
      <w:r>
        <w:rPr>
          <w:sz w:val="32"/>
          <w:szCs w:val="32"/>
        </w:rPr>
        <w:t>亦可从哲学角度审视，将其视为现代人重拨回自身生命价值追求过程中的自然状态。</w:t>
      </w:r>
      <w:r>
        <w:rPr>
          <w:sz w:val="32"/>
          <w:szCs w:val="32"/>
        </w:rPr>
        <w:t>&lt;/p&gt;&lt;p&gt;</w:t>
      </w:r>
      <w:r>
        <w:rPr>
          <w:sz w:val="32"/>
          <w:szCs w:val="32"/>
        </w:rPr>
        <w:t>不过也有批评声音指出这些活动存在一定迷惑性，对某些地方甚至带来了负面影响，如误导年轻人的价值取向方向等问题需要进一步探究解决方案。</w:t>
      </w:r>
      <w:r>
        <w:rPr>
          <w:sz w:val="32"/>
          <w:szCs w:val="32"/>
        </w:rPr>
        <w:t>&lt;/p&gt;&lt;p&gt;&lt;a href = "/doc/531596-</w:t>
      </w:r>
      <w:r>
        <w:rPr>
          <w:sz w:val="32"/>
          <w:szCs w:val="32"/>
        </w:rPr>
        <w:t>双手一舞探索一边吃胸一边揉下面的视频背后的文化象征与食欲</w:t>
      </w:r>
      <w:r>
        <w:rPr>
          <w:sz w:val="32"/>
          <w:szCs w:val="32"/>
        </w:rPr>
        <w:t>.doc" rel="alternate" download="531596-</w:t>
      </w:r>
      <w:r>
        <w:rPr>
          <w:sz w:val="32"/>
          <w:szCs w:val="32"/>
        </w:rPr>
        <w:t>双手一舞探索一边吃胸一边揉下面的视频背后的文化象征与食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